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9" w:leader="none"/>
        </w:tabs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2"/>
        <w:ind w:left="-36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 марта 2022 года            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хаметгалиева А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деревни … … района Республики Татарстан, зарегистрированного по адресу: Республика Татарстан, … район, деревня …, улица …, дом …; проживающего по адресу: Республика Татарстан, город …, улица …, дом …, квартира …; вод. уд.: …; в течение календарного года привлекавшегося к административной ответственности по части 1 статьи 12.29, части 2 статьи 12.14, права привлекаемого к административной ответственности разъясне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марта 2022 года в 12 часов 45 минут на улице Сызгановых (возле дома                               № 7) Республики Татарстан Мухаметгалиев А.И., являясь участником дорожно-транспортного происшествия, не выполнил обязанности, предусмотренные правилами дорожного движения, оставил место дорожно-транспортного происшествия.    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хаметгалиев А.И. при рассмотрении дела об административном правонарушении вину признал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Мухаметгалиев А.И. в совершении им административного правонарушения, предусмотренного частью 2 статьи 12.27 Кодекса Российской Федерации об административных правонарушениях, устанавливается и подтверждается материалами дела об административном правонарушении, в том числе: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 марта 2022</w:t>
      </w:r>
      <w:r>
        <w:rPr>
          <w:sz w:val="28"/>
          <w:szCs w:val="28"/>
        </w:rPr>
        <w:t xml:space="preserve"> года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ухаметг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</w:t>
      </w:r>
      <w:r>
        <w:rPr>
          <w:sz w:val="28"/>
          <w:szCs w:val="28"/>
          <w:lang w:val="ru-RU"/>
        </w:rPr>
        <w:t>., Галиева А.М.</w:t>
      </w:r>
      <w:r>
        <w:rPr>
          <w:sz w:val="28"/>
          <w:szCs w:val="28"/>
        </w:rPr>
        <w:t xml:space="preserve">; 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, предусмотренного часть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12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АП РФ;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хемой ДТП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 марта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ухаметгалиев А.И. нарушил пункт 2.5 Правил дорожного движения Российской Федерации и совершил административное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При назначении административного наказа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ухаметгали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Мухаметгал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И., признавшего вину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наказание в виде административного ареста.</w:t>
      </w:r>
    </w:p>
    <w:p>
      <w:pPr>
        <w:pStyle w:val="31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, 29.11, частью 2 статьи 12.27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Мухаметгалиева А.И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ареста сроком на 4 суток, срок наказания исчислять с 08 часов 50 минут  10 марта 2022 года.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 Усманова Г.Ф.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