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8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>Дело № …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8"/>
        </w:rPr>
        <w:t xml:space="preserve">        </w:t>
      </w:r>
      <w:r>
        <w:rPr>
          <w:b w:val="false"/>
          <w:sz w:val="27"/>
          <w:szCs w:val="28"/>
        </w:rPr>
        <w:t>10 марта 2022 года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</w:t>
      </w:r>
      <w:r>
        <w:rPr>
          <w:color w:val="333333"/>
          <w:sz w:val="27"/>
          <w:szCs w:val="28"/>
        </w:rPr>
        <w:t xml:space="preserve">Усманова </w:t>
      </w:r>
      <w:r>
        <w:rPr>
          <w:sz w:val="27"/>
          <w:szCs w:val="28"/>
        </w:rPr>
        <w:t xml:space="preserve">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/>
      </w:pPr>
      <w:r>
        <w:rPr>
          <w:sz w:val="27"/>
          <w:szCs w:val="28"/>
        </w:rPr>
        <w:t>Сафиуллина И.Ш., дд мм гггг рождения, уроженца села … … района Республики Татарстан, зарегистрированного и проживающего по адресу: Республика Татарстан, … район, село …, улица …, дом …; паспорт …; в течение календарного года привлекавшегося к административной ответственности по части 1 статьи 12.5, частью 2 статьи 12.9, частью 1 статьи 12.15, статье 12.8 Кодекса Российской Федерации об административных правонарушениях, права привлекаемого к административной ответственности, разъяснены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8"/>
        </w:rPr>
        <w:t xml:space="preserve">28 февраля 2022 года в 20 часов 45 минут </w:t>
      </w:r>
      <w:r>
        <w:rPr>
          <w:sz w:val="27"/>
          <w:szCs w:val="27"/>
        </w:rPr>
        <w:t xml:space="preserve">на улице Комсомольская (возле дома № 52) села Хасаншаих Арского района Республики Татарстан </w:t>
      </w:r>
      <w:r>
        <w:rPr>
          <w:sz w:val="27"/>
          <w:szCs w:val="28"/>
        </w:rPr>
        <w:t xml:space="preserve">установлено, что Сафиуллин И.Ш. не выполнил возложенную на него обязанность по уплате административного штрафа в размере 500 рублей, назначенного постановлением УИН … от 30 октября 2021 года за совершение административного правонарушения, предусмотренного частью 1 статьи 12.5 Кодекса Российской Федерации об административных правонарушениях. </w:t>
      </w:r>
      <w:r>
        <w:rPr>
          <w:color w:val="000000"/>
          <w:sz w:val="27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В судебном заседании Сафиуллин И.Ш. вину призн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Также вина Сафиуллина И.Ш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- протоколом об административном правонарушении … от 28 февраля 2022 года;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>- постановлением по делу об административном правонарушении УИН … от 30 октября 2021 года, полученным Сафиуллиным И.Ш. в день составления и вступившим в законную силу 09 ноября 2021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8"/>
        </w:rPr>
        <w:t>Таким образом, Сафиуллин И.Ш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8"/>
        </w:rPr>
        <w:t>При назначении административного наказания Сафиуллину И.Ш. мировой судья учитывает характер совершенного им административного правонарушения, признание вины, отсутствие отягчающих 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Сафиуллиным И.Ш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 xml:space="preserve">Признать Сафиуллина И.Ш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в доход государства. 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, УИН 0318690900000000027285808.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>
          <w:sz w:val="27"/>
          <w:szCs w:val="28"/>
        </w:rPr>
        <w:t>Мировой судья           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