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09 марта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Нигматзянова Ф.Р., дд мм гггг рождения, уроженца п.г.т. … … района Татарской АССР, зарегистрированного и проживающего по адресу: Республика Татарстан, город …, улица …, дом …, квартира …; вод. уд.: ….; в течение календарного года привлекавшегося к административной ответственности по части 1 статьи 12.2, частью 2 статьи 12.37, частью 1 статьи 12.14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3 марта 2022 года в 16 часов 27 минут </w:t>
      </w:r>
      <w:r>
        <w:rPr>
          <w:sz w:val="27"/>
          <w:szCs w:val="27"/>
        </w:rPr>
        <w:t xml:space="preserve">в отделе МВД России по Арскому району, расположенном по адресу: Республики Татарстан, город Арск, улица Первомайская, дом 16 </w:t>
      </w:r>
      <w:r>
        <w:rPr>
          <w:sz w:val="27"/>
          <w:szCs w:val="28"/>
        </w:rPr>
        <w:t xml:space="preserve">установлено, что Нигматзянов Ф.Р. не выполнил возложенную на него обязанность по уплате административного штрафа в размере 500 рублей, назначенного постановлением УИН … от 06 декабря 2021 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Нигматзянов Ф.Р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Нигматзянова Ф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03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06 декабря 2021 года, полученным Нигматзяновым Ф.Р. в день составления и вступившим в законную силу 16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Нигматзянов Ф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Нигматзянову Ф.Р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игматзяновым Ф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Нигматзянова Ф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275471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