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2"/>
        <w:ind w:left="-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марта 2022 года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санова И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еревни …. … района Республики Татарстан, зарегистрированного и проживающего по адресу: Республика Татарстан, … район, деревня …, улица …, дом …; паспорт …; в течение календарного года привлекавшегося к административной ответственности по части 1 статьи 12.5, статье 12.18, права привлекаемого к административной ответственности разъясне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марта 2022 года в 12 часов 55 минут на улице 90 лет ТАССР (возле дома                               № 29А) Республики Татарстан Ихсанов И.И., являясь участником дорожно-транспортного происшествия, не выполнил обязанности, предусмотренные правилами дорожного движения, оставил место дорожно-транспортного происшествия.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санов И.И. при рассмотрении дела об административном правонарушении вину признал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вина Ихс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 в совершении им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 об административном правонарушении, в том числе: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Мансурова И.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хс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,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1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АП РФ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хемой ДТП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хсанов И.И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хс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Ихс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, признавшего вину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ареста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2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Ихсанова И.И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сроком на 3 суток, срок наказания исчислять с 10 часов 20 минут  05 марта 2022 год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  Усманова Г.Ф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