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Дело № </w:t>
      </w:r>
      <w:r>
        <w:rPr>
          <w:b w:val="false"/>
          <w:bCs w:val="false"/>
          <w:sz w:val="28"/>
          <w:szCs w:val="28"/>
          <w:lang w:val="ru-RU"/>
        </w:rPr>
        <w:t>…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lang w:val="ru-RU"/>
        </w:rPr>
        <w:t>04 марта</w:t>
      </w:r>
      <w:r>
        <w:rPr>
          <w:b w:val="false"/>
          <w:sz w:val="28"/>
          <w:szCs w:val="28"/>
        </w:rPr>
        <w:t xml:space="preserve"> 2022 года  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руллина Р.Г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Республики Татарстан, зарегистрированного и проживающего по адресу: Республика Татарстан, город …, улица …, дом …, квартира …; паспорт … выдан …, в течение календарного года не привлекавшегося к административной ответственности;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в 20 часов 20 минут Нуруллин Р.Г., находясь около дома № 16, расположенного по адресу: Республики Татарстан, город Арск, улица Мира, в ходе внезапно возникшего конфликта, нанес один удар в область лица Нуруллиной М.Р., тем самым причинил последн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Нуруллин Р.Г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ая Нуруллина М.Р. просила привлечь Нуруллина Р.Г. к административной ответственности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на Ну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Г. в совершении им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4 февраля 2022 </w:t>
      </w:r>
      <w:r>
        <w:rPr>
          <w:sz w:val="28"/>
          <w:szCs w:val="28"/>
        </w:rPr>
        <w:t>года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, поступившим в дежурную часть отдела МВД России по Арскому району </w:t>
      </w:r>
      <w:r>
        <w:rPr>
          <w:sz w:val="28"/>
          <w:szCs w:val="28"/>
          <w:lang w:val="ru-RU"/>
        </w:rPr>
        <w:t>12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от </w:t>
      </w:r>
      <w:r>
        <w:rPr>
          <w:sz w:val="28"/>
          <w:szCs w:val="28"/>
          <w:lang w:val="ru-RU"/>
        </w:rPr>
        <w:t>Дулкарнаевой Л.И</w:t>
      </w:r>
      <w:r>
        <w:rPr>
          <w:sz w:val="28"/>
          <w:szCs w:val="28"/>
        </w:rPr>
        <w:t>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м </w:t>
      </w:r>
      <w:r>
        <w:rPr>
          <w:sz w:val="28"/>
          <w:szCs w:val="28"/>
        </w:rPr>
        <w:t>Нурулл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от 12 февраля 2022 года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околом осмотра места происшествия от 12 февраля 2022 года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</w:rPr>
        <w:t>Ну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Г</w:t>
      </w:r>
      <w:r>
        <w:rPr>
          <w:sz w:val="28"/>
          <w:szCs w:val="28"/>
          <w:lang w:val="ru-RU"/>
        </w:rPr>
        <w:t>., Нуруллиной М.Р.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рапортом сотрудника полиции ОМВД России по Арскому району – Магдиева С.Р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уруллин Р.Г. совершил административное правонарушение, предусмотренное статьей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Нурул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Г.  мировой судья учитывает характер совершенного им административного правонарушения, личность Ну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Г.,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Нуруллин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Р.Г.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Нуруллина Р.Г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101140 ОКТМО-92701000001, УИН 0318690900000000027240065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