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…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rPr/>
      </w:pPr>
      <w:r>
        <w:rPr>
          <w:sz w:val="28"/>
          <w:szCs w:val="28"/>
        </w:rPr>
        <w:t>03 марта 2022 года                                                                     город Арск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кина Р.К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город …, улица …, дом …, квартира …; паспорт … от 04.01.2021 года, в течение календарного года не привлекавшегося к административной ответственности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февраля 2022 года в 21 час 37 минут Решеткин Р.К., находясь в торговом зале магазина «Пятерочка», расположенного по адресу: Республика Татарстан, город Арск, улица Сибирский тракт, дом № 11/1, совершил хищение одной бутылки коньяка марки «Старый Кенигсберг» в стеклянной таре объемом 375 мл., стоимостью 322 рубля 75 копеек, тем самым причинил магазину </w:t>
      </w:r>
      <w:r>
        <w:rPr>
          <w:bCs/>
          <w:sz w:val="28"/>
          <w:szCs w:val="28"/>
        </w:rPr>
        <w:t xml:space="preserve">материальный ущерб на общую сумму </w:t>
      </w:r>
      <w:r>
        <w:rPr>
          <w:sz w:val="28"/>
          <w:szCs w:val="28"/>
        </w:rPr>
        <w:t>322 рубля 75 копеек</w:t>
      </w:r>
      <w:r>
        <w:rPr>
          <w:bCs/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Решеткин Р.К.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же вина Решет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К. в совершении им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, с которым Решеткин Р.К.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, поступившим в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смотра места происшествия от </w:t>
      </w:r>
      <w:r>
        <w:rPr>
          <w:sz w:val="28"/>
          <w:szCs w:val="28"/>
          <w:lang w:val="ru-RU"/>
        </w:rPr>
        <w:t xml:space="preserve">28 февраля </w:t>
      </w:r>
      <w:r>
        <w:rPr>
          <w:sz w:val="28"/>
          <w:szCs w:val="28"/>
        </w:rPr>
        <w:t>2022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 xml:space="preserve">Касимовой Н.Ф., </w:t>
      </w:r>
      <w:r>
        <w:rPr>
          <w:sz w:val="28"/>
          <w:szCs w:val="28"/>
        </w:rPr>
        <w:t>Решет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равка об ущербе от 28 февраля 2022 год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Решеткин Р.К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Решеткину Р.К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Решеткина Р.К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Решеткина Р.К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073010027140 ОКТМО-92701000001, УИН 0318690900000000027212912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Усмано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