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2 марта 2022 года                                                  город А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иповой И.И., дд мм гггг</w:t>
      </w:r>
      <w:r>
        <w:rPr>
          <w:sz w:val="28"/>
          <w:szCs w:val="28"/>
        </w:rPr>
        <w:t xml:space="preserve"> рождения, уроженки деревни … … района Республики Татарстан, зарегистрированной по адресу: Республика Татарстан, … район, село …, улица …, дом …; проживающей по адресу: Республика Татарстан, город …, улица …, дом …, квартира …; паспорт …. № … от … г.; в течение календарного года привлекавшейся к административной ответственности статьи 19.1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2 года в 22 часа 30 минут Зарипова И.И., находясь в квартире № … дома № … по улице … города … Республики Татарстан, громко слушала музыку, тем самым нарушила тишину и покой гражданина Агзямова А.А.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ипова И.И. пояснила, что громко слушала музыку, однако не настолько громко, чтобы было слышно соседям с третьего этаж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гзямов А.А. извещена надлежащим образом, о причинах неявки суду не сообщи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Вместе с тем вина Зариповой И.И. в совершении ею административного правонарушения, предусмотренного частью 1 статьей 3.8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8 февраля 2022 года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т 26 февраля 2022 года, поступившим от Агзямова А.А. в дежурную часть ОМВД России по Арскому району РТ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заявлением Агзямова А.А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гзямова А.А., Зариповой И.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Зарипова И.И.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риповой И.И. мировой судья учитывает характер совершенного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29.9., 29.10., 29.11 КоАП РФ, статьей 3.8 КоАП РТ мировой судь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Зарипову И.И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-ти десяти дней с момента вступления постановления в законную силу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75310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