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2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Мухаметгалиева Б.Н., дд мм гггг рождения, </w:t>
      </w:r>
      <w:r>
        <w:rPr>
          <w:sz w:val="27"/>
          <w:szCs w:val="27"/>
        </w:rPr>
        <w:t>уроженца Республики Татарстан, зарегистрированного по адресу: Республика Татарстан,  … район, село …, улица …, дом …; проживающего по адресу: Республика Татарстан,  город …, улица …, дом …, квартира …;  вод.уд: …,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9 января 2022 года в 00 часов 01 минуту на улице … (возле дома № …) села … … района Республики Татарстан установлено, что Мухаметгалиев Б.Н. не выполнил возложенную на него обязанность по уплате административного штрафа в размере 500 рублей, назначенного постановлением УИН … от 09 ноября 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Мухаметгалиев Б.Н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Мухаметгалиева Б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28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09 ноября 2021 года, полученным Мухаметгалиевым Б.Н. в день составления и вступившим в законную силу 19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Мухаметгалиев Б.Н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Мухаметгалиеву Б.Н. мировой судья учитывает характер совершенного им административного правонарушения, личность Мухаметгалиева Б.Н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метгалиевым Б.Н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Мухаметгалиева Б.Н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530815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