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Дело № …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66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марта 2022 года                                                   город А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иева А.Ю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п.г.т. … … района Татарской АССР, зарегистрированного и проживающего по адресу: Республика Татарстан, город …, улица …, дом …; паспорт … от …, в течение календарного года привлекавшегося к административной ответственности частям 1,2 статьи 20.6.1, статьи 7.17, статьям 17.7, 6.1.1 Кодекса Российской Федерации об административных правонаруш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 февраля 2022 года в 14 часов 30 минут Валиев А.Ю., находясь во дворе дома № 43, расположенного по адресу: Республика Татарстан, город Арск, улица Вахитова, разбил оконное стекло веранды указанного дома размерами 25х40 см., стоимостью 250 рублей, тем самым причинил материальный ущерб Нагуманову А.Р. на указанную сумм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удебное заседание Валиев А.Ю. не явился, надлежащим образом извещен.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ина Валиева А.Ю. в совершении им административного правонарушения, предусмотренного статьей 7.17 Кодекса Российской Федерации об административных правонарушениях, подтверждается материалами дела, в частности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17 февраля 2022 года;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телефонным сообщением от 14 февраля 2022 года, поступившим в дежурную часть ОМВД России по Арскому району от Вильвер М.И.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отоколом осмотра места происшествия от 14 февраля 2022 года и фототаблицами к нему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исьменными объяснениями Вильвер М.И., Нагуманова А.Р., Валиева А.Н.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15 февраля 2022 года о стоимости поврежденного товар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апортом начальника группы дознания ОМВД России по Арскому району – Батталова Р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Валиев А.Ю. совершил административное правонарушение, предусмотренное статьей 7.17 Кодекса Российской Федерации об административных правонарушениях, то есть умышленное уничтожение чужого имущества, не повлекшие причинения значительного ущер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Валиеву А.Ю. мировой судья учитывает характер совершенного им административного правонарушения, личность Валиева А.Ю., в течение календарного года не привлекавшегося к административной ответственности за однородные правонарушения, все другие обстоятельства по делу</w:t>
      </w:r>
      <w:r>
        <w:rPr>
          <w:rFonts w:cs="Times New Roman CYR" w:ascii="Times New Roman CYR" w:hAnsi="Times New Roman CYR"/>
          <w:sz w:val="28"/>
          <w:szCs w:val="28"/>
        </w:rPr>
        <w:t xml:space="preserve"> и полагает возможным, при избрании меры ответственности за совершенное административное правонарушение, назначить ему наказания 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4.1,29.9, 29.10, 29.11, 7.17 Кодекса Российской Федерации об административных правонарушениях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алиева А.Ю.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17140 ОКТМО-92701000001, УИН 031869090000000002751914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