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22 марта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мадиева И.Н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… … района Татарской АССР, зарегистрированного и проживающего по адресу: Республика Татарстан, … район, город …, улица …, дом …, квартира …, паспорт … от …; в течение календарного года привлекавшегося к административной ответственности по части 1 статьи 20.6.1, статьей 19.13, части 1 статьи 19.24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16 февраля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Гимадиев И.Н., находясь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квартире № …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… города … …</w:t>
      </w:r>
      <w:r>
        <w:rPr>
          <w:sz w:val="28"/>
          <w:szCs w:val="28"/>
        </w:rPr>
        <w:t xml:space="preserve"> района Республики Татарстан, заведомо ложно вызвал специализированную службу – полицию, сообщив о том, что</w:t>
      </w:r>
      <w:r>
        <w:rPr>
          <w:sz w:val="28"/>
          <w:szCs w:val="28"/>
          <w:lang w:val="ru-RU"/>
        </w:rPr>
        <w:t xml:space="preserve"> его избил сотрудник полиции. В действительности, события указанного в сообщении не было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 И.Н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а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7 февраля 2022 </w:t>
      </w:r>
      <w:r>
        <w:rPr>
          <w:sz w:val="28"/>
          <w:szCs w:val="28"/>
        </w:rPr>
        <w:t>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16 феврал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Гимадиева И.Н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Гимадиева И.Н., Гимадиева И.Н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ами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Галиуллина С.Д., Маннанова Ф.В., Бариева М.Г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Гимадиев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Гимадиеву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Гимадиева И.Н</w:t>
      </w:r>
      <w:r>
        <w:rPr>
          <w:sz w:val="28"/>
          <w:szCs w:val="28"/>
        </w:rPr>
        <w:t xml:space="preserve">., ранее 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Гимадиева И.Н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200 (Одна тысяча двести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751886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