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22 марта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ирова И.И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села … … района Республики Татарстан, зарегистрированного и проживающего по адресу: Республика Татарстан, … район, п.г.т. …, улица …, дом …, квартира …; паспорт … от … г.; в течение календарного года привлекавшегося к административной ответственности по частям 1,2 статьи 20.6.1, статье 20.21, статье 19.13, части 1 статьи 19.3, части 1 статьи 5.35, части 1 статьи 6.24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0 феврал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иров И.И., наход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улице </w:t>
      </w:r>
      <w:r>
        <w:rPr>
          <w:sz w:val="28"/>
          <w:szCs w:val="28"/>
          <w:lang w:val="ru-RU"/>
        </w:rPr>
        <w:t>Красная Слобода города Арск</w:t>
      </w:r>
      <w:r>
        <w:rPr>
          <w:sz w:val="28"/>
          <w:szCs w:val="28"/>
        </w:rPr>
        <w:t xml:space="preserve"> Республики Татарстан, заведомо ложно вызвал специализированную службу – полицию, сообщив о том, </w:t>
      </w:r>
      <w:r>
        <w:rPr>
          <w:sz w:val="28"/>
          <w:szCs w:val="28"/>
          <w:lang w:val="ru-RU"/>
        </w:rPr>
        <w:t>что жена не пускает на квартиру. В действительности, события указанного в сообщении не было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иров И.И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ирова И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, с которым </w:t>
      </w:r>
      <w:r>
        <w:rPr>
          <w:sz w:val="28"/>
          <w:szCs w:val="28"/>
          <w:lang w:val="ru-RU"/>
        </w:rPr>
        <w:t>Закиров И.И.</w:t>
      </w:r>
      <w:r>
        <w:rPr>
          <w:sz w:val="28"/>
          <w:szCs w:val="28"/>
        </w:rPr>
        <w:t xml:space="preserve"> согласился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20 феврал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Закирова И.И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Закирова И.И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 </w:t>
      </w:r>
      <w:r>
        <w:rPr>
          <w:bCs/>
          <w:sz w:val="28"/>
          <w:szCs w:val="28"/>
          <w:lang w:val="ru-RU"/>
        </w:rPr>
        <w:t>Галиуллина С.Д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Закиров И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Закирову И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Закирова И.И</w:t>
      </w:r>
      <w:r>
        <w:rPr>
          <w:sz w:val="28"/>
          <w:szCs w:val="28"/>
        </w:rPr>
        <w:t>., ра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Закирова И.И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200 (Одна тысяча двести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75184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