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Дело № …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22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Галлямовой А.М., дд мм гггг рождения, </w:t>
      </w:r>
      <w:r>
        <w:rPr>
          <w:sz w:val="27"/>
          <w:szCs w:val="27"/>
        </w:rPr>
        <w:t>уроженки Республики …, зарегистрированной и проживающей по адресу: Республика Татарстан,  Арский район, деревня …, улица …, дом …; вод.уд…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26 декабря 2021 года в 00 часов 01 минуту на улице … (возле дома № …) деревни … … района Республики Татарстан установлено, что Галлямова А.М. не выполнила возложенную на неё обязанность по уплате административного штрафа в размере 500 рублей, назначенного постановлением УИН … от 08 октября 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удебное заседание Галлямова А.М. не явилась, надлежащим образом извеще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Вина Галлямовой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… от 04 февра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08 октября 2021 года, полученным Галлямовой А.М. 15 октября 2021 года и вступившим в законную силу 26 октября 2021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>Таким образом, Галлямова А.М.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При назначении административного наказания Галлямовой А.М. мировой судья учитывает характер совершенного ею административного правонарушения, личность Галлямовой А.М., ранее не привлекавшей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ллямовой А.М. новых правонарушений, назначить ей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>Галлямову А.М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7530579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