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….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/>
      </w:pPr>
      <w:r>
        <w:rPr>
          <w:sz w:val="28"/>
          <w:szCs w:val="28"/>
        </w:rPr>
        <w:t xml:space="preserve">28 февраля 2022 года </w:t>
        <w:tab/>
        <w:t xml:space="preserve">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кирзяновой Л.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поселка … … района Республики Татарстан, зарегистрированной по адресу: Республика Татарстан,  … район, село …, улица …, дом …, квартира …, проживающей по адресу: Республика Татарстан,  … район, село …, улица …, дом …; паспорт … от …; в течение календарного года привлекавшейся к административной ответственности части 1 статьи 5.35 Кодекса Российской Федерации об административных правонарушениях; права привлекаемой к административной ответственности разъяснены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января 2022 года около 05 часов 00 минут Шакирзянова Л.Р., находясь в спальной комнате дома № 12, расположенного по адресу: Республика Татарстан, Арский район, село Новый Кинер, улица Куйбышева, из полки тайно похитила денежные средства в размере 1000 рублей, тем самым причинила Камалову Ф.Р. </w:t>
      </w:r>
      <w:r>
        <w:rPr>
          <w:bCs/>
          <w:sz w:val="28"/>
          <w:szCs w:val="28"/>
        </w:rPr>
        <w:t xml:space="preserve">материальный ущерб на указанную сумму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Шакирзянова Л.Р. при рассмотрении дела об административном правонарушении вину признала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Шакирзя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Л.Р. в совершении ею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враля 2022 года, с которым Шакирзянова Л.Р. согласилась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5 января </w:t>
      </w:r>
      <w:r>
        <w:rPr>
          <w:sz w:val="28"/>
          <w:szCs w:val="28"/>
        </w:rPr>
        <w:t xml:space="preserve">2022 года, поступившим в ОМВД России по Арскому району от </w:t>
      </w:r>
      <w:r>
        <w:rPr>
          <w:sz w:val="28"/>
          <w:szCs w:val="28"/>
          <w:lang w:val="ru-RU"/>
        </w:rPr>
        <w:t>Камалова Ф.Р</w:t>
      </w:r>
      <w:r>
        <w:rPr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смотра места происшествия от </w:t>
      </w:r>
      <w:r>
        <w:rPr>
          <w:sz w:val="28"/>
          <w:szCs w:val="28"/>
          <w:lang w:val="ru-RU"/>
        </w:rPr>
        <w:t xml:space="preserve">15 января </w:t>
      </w:r>
      <w:r>
        <w:rPr>
          <w:sz w:val="28"/>
          <w:szCs w:val="28"/>
        </w:rPr>
        <w:t>2022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допроса Камалова Ф.Р. от 08 феврал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сотрудника полиции отдела МВД России по Арскому району – </w:t>
      </w:r>
      <w:r>
        <w:rPr>
          <w:sz w:val="28"/>
          <w:szCs w:val="28"/>
          <w:lang w:val="ru-RU"/>
        </w:rPr>
        <w:t>Хадиева Д.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 начальника группы дознания ОМВД России по Арскому району – Батталова Р.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Шакирзянова Л.Р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Шакирзяновой Л.Р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ею административного правонарушения, личность </w:t>
      </w:r>
      <w:r>
        <w:rPr>
          <w:sz w:val="28"/>
          <w:szCs w:val="28"/>
        </w:rPr>
        <w:t>Шакирзяновой Л.Р.</w:t>
      </w:r>
      <w:r>
        <w:rPr>
          <w:color w:val="333333"/>
          <w:sz w:val="28"/>
          <w:szCs w:val="28"/>
        </w:rPr>
        <w:t xml:space="preserve">, признавшей вину, а также то обстоятельство, что она  ранее не привлекалась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 связи с чем полагает возможным, при избрании меры ответственности за совершенное административное правонарушение, назначить ей наказание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Шакирзянову Л.Р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7151665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