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5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изамутдиновой Г.Г., дд мм гггг рождения, уроженки Республики Туркменистан, зарегистрированной и проживающей по адресу: Республика Татарстан, … район, село …, улица …, дом …; в течение календарного года привлекавшейся к административной ответственности по частям 2,3 статьи 12.9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7 февраля 2022 года в 09 часов 44 минут на в ЦАФАП ГИБДД МВД России по РТ, расположенной по адресу: Республика Татарстан, город Казань, улица Оренбургский тракт, дом 5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установлено, что Низамутдинова Г.Г., не выполнила возложенную на нее обязанность по уплате административного штрафа в размере 500 рублей, назначенного постановлением УИН … от 04 но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судебное заседание Низамутдинова Г.Г. не явилась, надлежащим образом извещена, о причинах неявки суду не сообщи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Низамутдиновой Г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17 февраля 2022 года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04 ноября 2021 года, полученным Низамутдиновой Г.Г. 10 ноября 2021 года и вступившим в законную силу 21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Низамутдин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Г.Г. наруш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ребования части 1 статьи 32.2 Кодекса Российской Федерации об административных правонарушениях и соверш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При назначении административного наказания Низамутдиновой Г.Г.  мировой судья учитывает характер совершенного </w:t>
      </w:r>
      <w:r>
        <w:rPr>
          <w:sz w:val="27"/>
          <w:szCs w:val="27"/>
          <w:lang w:val="ru-RU"/>
        </w:rPr>
        <w:t>ею</w:t>
      </w:r>
      <w:r>
        <w:rPr>
          <w:sz w:val="27"/>
          <w:szCs w:val="27"/>
        </w:rPr>
        <w:t xml:space="preserve"> административного правонарушения, личность Низамутдиновой Г.Г., ранее не привлекавше</w:t>
      </w:r>
      <w:r>
        <w:rPr>
          <w:sz w:val="27"/>
          <w:szCs w:val="27"/>
          <w:lang w:val="ru-RU"/>
        </w:rPr>
        <w:t>йся</w:t>
      </w:r>
      <w:r>
        <w:rPr>
          <w:sz w:val="27"/>
          <w:szCs w:val="27"/>
        </w:rPr>
        <w:t xml:space="preserve"> к административной ответственности за однородные правонарушения, отсутствие отягчающих вину обстоятельств,  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7"/>
          <w:szCs w:val="27"/>
          <w:lang w:val="ru-RU"/>
        </w:rPr>
        <w:t>ею</w:t>
      </w:r>
      <w:r>
        <w:rPr>
          <w:sz w:val="27"/>
          <w:szCs w:val="27"/>
        </w:rPr>
        <w:t xml:space="preserve"> новых правонарушений, назначить е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Низамутдин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735109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