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.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5 марта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тыхова Ф.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… района Татарской АССР, зарегистрированного и проживающего по адресу: Республика Татарстан, город …, улица …, дом …; паспорт … от … г.; в течение календарного года привлекавшегося к административной ответственности по части 1 статьи 20.01, части 1 статьи 3.8, статье 19.1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05 феврал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Фатыхов Ф.И., находясь в состоянии алкогольного опьянения в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… города … …</w:t>
      </w:r>
      <w:r>
        <w:rPr>
          <w:sz w:val="28"/>
          <w:szCs w:val="28"/>
        </w:rPr>
        <w:t xml:space="preserve"> района Республики Татарстан, заведомо ложно вызвал специализированную службу – полицию, сообщив о том, что</w:t>
      </w:r>
      <w:r>
        <w:rPr>
          <w:sz w:val="28"/>
          <w:szCs w:val="28"/>
          <w:lang w:val="ru-RU"/>
        </w:rPr>
        <w:t xml:space="preserve"> два месяца назад у него украли куртку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тыхов Ф.И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тыхова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7 февраля 2022 </w:t>
      </w:r>
      <w:r>
        <w:rPr>
          <w:sz w:val="28"/>
          <w:szCs w:val="28"/>
        </w:rPr>
        <w:t>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14 феврал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Фатыхова Ф.И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объяснением Вильвер М.И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</w:t>
      </w:r>
      <w:r>
        <w:rPr>
          <w:bCs/>
          <w:sz w:val="28"/>
          <w:szCs w:val="28"/>
          <w:lang w:val="ru-RU"/>
        </w:rPr>
        <w:t xml:space="preserve"> Мухаметшина А.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Фатыхов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Фатыхову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Фатыхова Ф.И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Фатыхова Ф.И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300 (Одна тысяча триста) рублей в доход государ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734925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