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5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имадиева И.Н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… … района Татарской АССР, зарегистрированного и проживающего по адресу: Республика Татарстан, … район, город …, улица …, дом …, квартира …, паспорт …. от …; в течение календарного года привлекавшегося к административной ответственности по части 1 статьи 20.6.1, статьей 19.13, части 1 статьи 19.24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09 февра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Гимадиев И.Н., будучи в состоянии алкогольного опьянения, находясь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квартире № …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>… города … …</w:t>
      </w:r>
      <w:r>
        <w:rPr>
          <w:sz w:val="28"/>
          <w:szCs w:val="28"/>
        </w:rPr>
        <w:t xml:space="preserve">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его избили сотрудники полиции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 И.Н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мадиева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1 февраля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09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Гимадиева И.Н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исьменным объяснением Гимадиева И.Н., Гимадиева И.Н.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ами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 </w:t>
      </w:r>
      <w:r>
        <w:rPr>
          <w:bCs/>
          <w:sz w:val="28"/>
          <w:szCs w:val="28"/>
          <w:lang w:val="ru-RU"/>
        </w:rPr>
        <w:t>Галиуллина С.Д., Маннанова Ф.В., Каюмова Р.Ф., 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Гимадиев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Гимадиеву И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Гимадиева И.Н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Гимадиева И.Н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300 (Одна тысяча триста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34879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