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5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ирова И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… район, п.г.т. …, улица …, дом …, квартира …; паспорт … от … г.; в течение календарного года привлекавшегося к административной ответственности по частям 1,2 статьи 20.6.1, статье 20.21, статье 19.13, части 1 статьи 19.3, части 1 статьи 5.35, части 1 статьи 6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5 февра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Закиров И.И., находясь</w:t>
      </w:r>
      <w:r>
        <w:rPr>
          <w:sz w:val="28"/>
          <w:szCs w:val="28"/>
        </w:rPr>
        <w:t xml:space="preserve"> в состоянии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озле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Подгорная города Арск</w:t>
      </w:r>
      <w:r>
        <w:rPr>
          <w:sz w:val="28"/>
          <w:szCs w:val="28"/>
        </w:rPr>
        <w:t xml:space="preserve"> Республики Татарстан, заведомо ложно вызвал специализированную службу – полицию, сообщив о том, что </w:t>
      </w:r>
      <w:r>
        <w:rPr>
          <w:sz w:val="28"/>
          <w:szCs w:val="28"/>
          <w:lang w:val="ru-RU"/>
        </w:rPr>
        <w:t>хозяйка дома обвиняет его в незаконном проникновении в ее дом по указанному адресу. В действительности, события указанного в сообщении не было, Закиров И.И. вызвал сотрудников полиции будучи в состоянии сильного алкогольного опьянения, не давая отчет в своих действиях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 И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а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 февраля 2022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Закиров И.И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15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Закирова И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Закирова И.И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Бариева М.Г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Закиров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Закирову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Закирова И.И</w:t>
      </w:r>
      <w:r>
        <w:rPr>
          <w:sz w:val="28"/>
          <w:szCs w:val="28"/>
        </w:rPr>
        <w:t>., 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Закирова И.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300 (Одна тысяча двести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9152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