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020" w:leader="none"/>
        </w:tabs>
        <w:rPr/>
      </w:pPr>
      <w:r>
        <w:rPr>
          <w:b w:val="false"/>
          <w:sz w:val="28"/>
          <w:szCs w:val="28"/>
        </w:rPr>
        <w:t>Мировой судья: Усманова Г.Ф.</w:t>
      </w:r>
    </w:p>
    <w:p>
      <w:pPr>
        <w:pStyle w:val="Heading1"/>
        <w:tabs>
          <w:tab w:val="clear" w:pos="708"/>
          <w:tab w:val="left" w:pos="8020" w:leader="none"/>
        </w:tabs>
        <w:rPr/>
      </w:pPr>
      <w:r>
        <w:rPr>
          <w:b w:val="false"/>
          <w:bCs w:val="false"/>
          <w:sz w:val="28"/>
          <w:szCs w:val="28"/>
        </w:rPr>
        <w:t xml:space="preserve">Дело № …..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2 февраля 2022 года                                                                          город Арск</w:t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1 по Арскому судебному району Республики Татарстан Усманова Г.Ф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хунова Р.Р., дд мм гггг</w:t>
      </w:r>
      <w:r>
        <w:rPr>
          <w:sz w:val="28"/>
          <w:szCs w:val="28"/>
        </w:rPr>
        <w:t xml:space="preserve"> рождения, уроженца … … района ТАССР, зарегистрированного и проживающего по адресу: Республика Татарстан, город …, улица …, дом …, паспорт … от …. г.; права привлекаемого к административной ответственности разъяснены,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2 февраля 2022 года в 07 часов 20 минут в отделе судебных приставов по Арскому и Атнинскому районам УФССП по Республике Татарстан, расположенном по адресу: Республика Татарстан, город Арск, улица Советская площадь, дом 10, установлено, что Ахунов Р.Р. не выполнил возложенную на него обязанность по уплате административного штрафа в размере 1000 рублей, назначенного на основании постановления судьи Арского районного суда РТ № … от 01 октября 2021 года за совершение административного правонарушения, предусмотренного статьей 20.6.1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хунов Р.Р. при рассмотрении дела об административном правонарушении вину признал.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8"/>
          <w:szCs w:val="28"/>
        </w:rPr>
        <w:t>Также вина Ахунова Р.Р. в совершении им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частности: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8"/>
          <w:szCs w:val="28"/>
        </w:rPr>
        <w:t>-  протоколом об административном правонарушении № … от 22 февраля 2022 года, с которым Ахунов Р.Р.  согласился;</w:t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судьи Арского районного суда РТ № … от 01 октября 2021 года, вступившим в законную силу 20 ноября 2021 года;</w:t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Ахунова Р.Р.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8"/>
          <w:szCs w:val="28"/>
        </w:rPr>
        <w:t>Таким образом, Ахунов Р.Р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40"/>
        <w:rPr/>
      </w:pPr>
      <w:r>
        <w:rPr>
          <w:sz w:val="28"/>
          <w:szCs w:val="28"/>
        </w:rPr>
        <w:t>При назначении административного наказания Ахунову Р.Р. мировой судья учитывает характер совершенного им административного правонарушения, личность Ахунова Р.Р., признавшего вину, все другие обстоятельства по делу и полагает необходимым при избрании меры ответственности за совершенное административное правонарушение, назначить ему административное наказание в виде административного арест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назначению наказания в виде административного ареста, предусмотренных частью 2 статьи 3.9 Кодекса Российской Федерации об административных правонарушениях, не установлено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4.1, 29.9, 29.10 Кодекса Российской Федерации об административных правонарушениях, суд  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Cs/>
          <w:sz w:val="28"/>
          <w:szCs w:val="28"/>
        </w:rPr>
        <w:t>Ахунова Р.Р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ареста сроком на 4 суток,  срок наказания исчислять с 10 часов 00 минут 22 февраля 2022 года.</w:t>
      </w:r>
    </w:p>
    <w:p>
      <w:pPr>
        <w:pStyle w:val="TextBody"/>
        <w:tabs>
          <w:tab w:val="clear" w:pos="708"/>
          <w:tab w:val="left" w:pos="88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Исполнение настоящего постановления возложить на отдел Министерства внутренних дел России по Арскому району и об исполнении сообщить письменно.</w:t>
      </w:r>
    </w:p>
    <w:p>
      <w:pPr>
        <w:pStyle w:val="TextBody"/>
        <w:tabs>
          <w:tab w:val="clear" w:pos="708"/>
          <w:tab w:val="left" w:pos="88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Усманова Г.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10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