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Мировой судья: Усманова Г.Ф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 …..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>22 февраля 2022 года                                                                 город Арск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бирова Р.И., дд мм гггг</w:t>
      </w:r>
      <w:r>
        <w:rPr>
          <w:sz w:val="28"/>
          <w:szCs w:val="28"/>
        </w:rPr>
        <w:t xml:space="preserve"> рождения, уроженца села … … района Республики Татарстан, зарегистрированного и проживающего по адресу: Республика Татарстан, … район, село …, улица …, дом …; паспорт …, в течение календарного года привлекавшегося к административной ответственности части 1 статьи 20.1, части 1 статьи 19.3 Кодекса Российской Федерации об административных правонарушениях,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 февраля 2022 года около 20 часов 35 минут Сабиров Р.И. на 65 километре автодороги Казань-Малмыж был остановлен при управлении автомобиля марки «…», г/н …., …. рус и по внешним признакам был в состоянии наркотического опьянения: покрасневшая кожа, расширенные зрачки, неточные движения, быстрая перемена настроения. На законные требования сотрудников полиции о прохождении освидетельствования на состояние наркотического опьянения Сабиров Р.И. отказ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заседании Сабиров Р.И. вину признал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Также вина Сабирова Р.И. в совершении им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-  протоколом об административном правонарушении №…. от 18 февраля 2022 года, с которым Сабиров Р.И. согласился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                          № … от 18 февраля 2022 года;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Сабирова Р.И.;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портом сотрудника полиции отдела МВД России по Арскому району -  Бариева А.Н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Таким образом, Сабиров Р.И. совершил административное правонарушение, предусмотренное частью 1 статьи 6.9 Кодекса Российской Федерации об административных правонарушениях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абирову Р.И. мировой судья учитывает характер совершенного им административного правонарушения, личность Сабирова Р.И., признавшего вину и ранее  не привлекавшегося к административной ответственности за однородные правонарушения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новых правонарушений,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sz w:val="28"/>
          <w:szCs w:val="28"/>
        </w:rPr>
        <w:t xml:space="preserve">Кроме того, в соответствии с частью 2.1 статьи 4.1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С учетом того, что правонарушение, совершенное </w:t>
      </w:r>
      <w:r>
        <w:rPr>
          <w:sz w:val="28"/>
          <w:szCs w:val="28"/>
        </w:rPr>
        <w:t>Сабировым Р.И.</w:t>
      </w:r>
      <w:r>
        <w:rPr>
          <w:rStyle w:val="Blk"/>
          <w:sz w:val="28"/>
          <w:szCs w:val="28"/>
        </w:rPr>
        <w:t xml:space="preserve">, отнесено к административным правонарушениям, посягающим на здоровье, санитарно-эпидемиологическое благополучие населения и общественную нравственность, то суд считает необходимым возложить на </w:t>
      </w:r>
      <w:r>
        <w:rPr>
          <w:sz w:val="28"/>
          <w:szCs w:val="28"/>
        </w:rPr>
        <w:t xml:space="preserve">него </w:t>
      </w:r>
      <w:r>
        <w:rPr>
          <w:rStyle w:val="Blk"/>
          <w:sz w:val="28"/>
          <w:szCs w:val="28"/>
        </w:rPr>
        <w:t>обязанность пройти диагностику, профилактические мероприятия в специализированном медицинском учреждении по месту его регистраци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, частью 1 статьи 6.9 Кодекса Российской Федерации об административных правонарушениях, мировой судья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Сабирова Р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штрафа в размере 4 000 (Четыре тысячи) рублей в доход государств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Возложить на </w:t>
      </w:r>
      <w:r>
        <w:rPr>
          <w:bCs/>
          <w:sz w:val="28"/>
          <w:szCs w:val="28"/>
        </w:rPr>
        <w:t>Сабирова Р.И.</w:t>
      </w:r>
      <w:r>
        <w:rPr>
          <w:rStyle w:val="Blk"/>
          <w:sz w:val="28"/>
          <w:szCs w:val="28"/>
        </w:rPr>
        <w:t xml:space="preserve"> обязанность пройти диагностическое обследование, профилактические мероприятия в специализированном медицинском учреждении по месту его регистрации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Разъяснить, что в соответствии со статьей 6.9.1 Кодекса Российской Федерации об административных правонарушениях у</w:t>
      </w:r>
      <w:r>
        <w:rPr>
          <w:sz w:val="28"/>
          <w:szCs w:val="28"/>
        </w:rPr>
        <w:t xml:space="preserve">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4">
        <w:r>
          <w:rPr>
            <w:rStyle w:val="InternetLink"/>
            <w:sz w:val="28"/>
            <w:szCs w:val="28"/>
          </w:rPr>
          <w:t>примечанием к статье 6.9</w:t>
        </w:r>
      </w:hyperlink>
      <w:r>
        <w:rPr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063010009140 ОКТМО-92701000001, УИН 03186909000000000269226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Усманова Г.Ф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3643DF1071AB0F460C6841B47C5622CBABD8482A77321A960EFB3F7a9K9F" TargetMode="External"/><Relationship Id="rId3" Type="http://schemas.openxmlformats.org/officeDocument/2006/relationships/hyperlink" Target="consultantplus://offline/ref=3983643DF1071AB0F460C6841B47C5622CB9BA8A83A17321A960EFB3F79982D74EF75384D77BED19a6KEF" TargetMode="External"/><Relationship Id="rId4" Type="http://schemas.openxmlformats.org/officeDocument/2006/relationships/hyperlink" Target="consultantplus://offline/ref=FC8E854F2718E861649D2C011856C29622623265CC5666C7A1471A8B696C6424F49193EAAF7BWB3E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