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7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ело № …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01 марта 2022 года     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color w:val="333333"/>
          <w:sz w:val="27"/>
          <w:szCs w:val="27"/>
        </w:rPr>
        <w:t xml:space="preserve">Якупова Р.М., дд мм гггг рождения, </w:t>
      </w:r>
      <w:r>
        <w:rPr>
          <w:sz w:val="27"/>
          <w:szCs w:val="27"/>
        </w:rPr>
        <w:t xml:space="preserve">уроженца п.г.т. … … района Республики Татарстан, зарегистрированного и проживающего по адресу: Республика Татарстан,  город …, улица …, дом …; вод.уд: …,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08 декабря 2021 года в 00 часов 01 минуту на улице … (возле дома № …) города … Республики Татарстан установлено, что Якупов Р.М. не выполнил возложенную на него обязанность по уплате административного штрафа в размере 1500 рублей, назначенного постановлением УИН … от 27 сентября 2021 года за совершение административного правонарушения, предусмотренного частью 2 статьи 12.16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удебном заседании Якупов Р.М.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Вина Якупова Р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… от 22 января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>- постановлением по делу об административном правонарушении УИН … от 27 сентября 2021 года, полученным Якуповым Р.М. в день составления и вступившим в законную силу 08 октя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Таким образом, Якупов Р.М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7"/>
        </w:rPr>
        <w:t>При назначении административного наказания Якупову Р.М. мировой судья учитывает характер совершенного им административного правонарушения, личность Якупова Р.М., признавшего вину и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Якуповым Р.М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Признать </w:t>
      </w:r>
      <w:r>
        <w:rPr>
          <w:color w:val="333333"/>
          <w:sz w:val="27"/>
          <w:szCs w:val="27"/>
        </w:rPr>
        <w:t>Якупова Р.М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3000 (Три тысячи) рублей в доход государства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7177414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       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