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</w:t>
      </w:r>
      <w:r>
        <w:rPr>
          <w:b w:val="false"/>
          <w:sz w:val="28"/>
          <w:szCs w:val="28"/>
        </w:rPr>
        <w:t xml:space="preserve"> Г.Ф.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Дело № </w:t>
      </w:r>
      <w:r>
        <w:rPr>
          <w:b w:val="false"/>
          <w:bCs w:val="false"/>
          <w:sz w:val="28"/>
          <w:szCs w:val="28"/>
          <w:lang w:val="ru-RU"/>
        </w:rPr>
        <w:t>…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01 марта 2022</w:t>
      </w:r>
      <w:r>
        <w:rPr>
          <w:b w:val="false"/>
          <w:sz w:val="28"/>
          <w:szCs w:val="28"/>
        </w:rPr>
        <w:t xml:space="preserve"> года        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b w:val="false"/>
          <w:sz w:val="28"/>
          <w:szCs w:val="28"/>
          <w:lang w:val="ru-RU"/>
        </w:rPr>
        <w:t>Усманова</w:t>
      </w:r>
      <w:r>
        <w:rPr>
          <w:b w:val="false"/>
          <w:sz w:val="28"/>
          <w:szCs w:val="28"/>
        </w:rPr>
        <w:t xml:space="preserve"> Г.Ф., рассмотрев дело об административном правонарушении по статье 3.7 Кодекса Республики Татарстан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рутдинова Р.Г., дд мм гггг рождения, уроженца … …, зарегистрированного по адресу: Республика Татарстан,  … район, село …,  улица …, дом …; проживающего по адресу: Республика Татарстан,  город …,  улица …, дом …; вод.уд: …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в 09 часов 21 минуту на улице Большая города Арск Республики Татарстан установлено, что Хайрутдинов Р.Г. не обеспечил должным образом присмотр за своей собакой, в результате чего собака находилась без поводка и намордника и без присмотра в общественном месте: на улице Большая возле дома № 70 (магазин «Пятерочка) города Арск Республики Татар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е заседание Хайрутдинов Р.Г. не явился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айрутдинова Р.Г. в совершении им административного правонарушения, предусмотренного статьей 3.7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7 февраля 2022 года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жебной запиской, фотографиями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Хайрутдинова Р.Г.</w:t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Таким образом, Хайрутдинов Р.Г. совершил административное правонарушение, предусмотренное статьей 3.7 Кодекса Республики Татарстан об административных правонарушениях, то есть нарушение порядка выгула собак – оставление собак без присмотра в общественном месте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наказания мировой судья учитывает степень тяжести и характер совершенного им административного правонарушения, личность Хайрутдинова Р.Г., ранее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штрафа.</w:t>
      </w:r>
    </w:p>
    <w:p>
      <w:pPr>
        <w:pStyle w:val="TextBody"/>
        <w:tabs>
          <w:tab w:val="clear" w:pos="708"/>
          <w:tab w:val="left" w:pos="-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4.1, 29.9, 29.10 Кодекса Российской Федерации об административных правонарушениях, статьей 3.7 Кодекса Республики Татарстан об административных правонарушениях,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Хайрутдинова Р.Г. виновным в совершении административного правонарушения, предусмотренного статьей 3.7 Кодекса Республики Татарстан об административных правонарушениях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2010020000140 ОКТМО-92701000001, УИН 0318690900000000027177709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Копию документа, свидетельствующего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Усманова Г.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