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01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Хазиева А.Р., дд мм гггг рождения, уроженца Республики Татарстан, зарегистрированного и проживающего по адресу: Республика Татарстан, … район, село …, улица …, дом …; вод. уд.: …; в течение календарного года привлекавшегося к административной ответственности по части 2 статьи 12.9, части 1 статьи 12.19, части 1 статьи 12.2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1 февраля 2022 года в 11 часов 20 минут на улице … (возле дома …) города Арск Республики Татарстан установлено, что Хазиев А.Р. не выполнил возложенную на него обязанность по уплате административного штрафа в размере 500 рублей, назначенного постановлением УИН … от 30 сен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Хазиев А.Р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Хазиев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11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30 сентября 2021 года, вступившим в законную силу 09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Хазиев А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Хазиеву А.Р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зиевым А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Хазие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176755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