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1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Cs/>
          <w:sz w:val="28"/>
          <w:szCs w:val="28"/>
        </w:rPr>
        <w:t>Хаертдинова Р.С., дд мм гггг</w:t>
      </w:r>
      <w:r>
        <w:rPr>
          <w:sz w:val="28"/>
          <w:szCs w:val="28"/>
        </w:rPr>
        <w:t xml:space="preserve"> рождения, уроженца Республики Татарстан, зарегистрированного и проживающего по адресу: Республика Татарстан, … район, деревня …, улица …, дом …; вод. уд.: …,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08 февраля 2022 года в 10 часов 47 минут в ЦАФАП ГИБДД МВД России по РТ, расположенной по адресу: Республика Татарстан, город Казань, улица Оренбургский тракт, дом 5 установлено, что Хаертдинов Р.С. не выполнил возложенную на него обязанность по уплате административного штрафа в размере 500 рублей, назначенного постановлением УИН … от 14 ок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Хаертдинов Р.С. не явился, надлежащим образом извещен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ина Хаертдинова Р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… от 08 февраля 2022 года; 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УИН … от 14 октября 2021 года, полученным Хаертдиновым Р.С. по почте 29 октября 2021 года и вступившим в законную силу 09 ноя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Хаертдинов Р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Хаертдинову Р.С. мировой судья учитывает характер совершенного им административного правонарушения, личность Хаертдинова Р.С., ранее не привлекавшегося к административной ответственности за однородные правонарушения, и полагает возможным,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Хаертдинова Р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17765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0"/>
        <w:jc w:val="both"/>
        <w:rPr/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: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