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0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Гиззатуллина Л.Р., дд мм гггг рождения, </w:t>
      </w:r>
      <w:r>
        <w:rPr>
          <w:sz w:val="27"/>
          <w:szCs w:val="27"/>
        </w:rPr>
        <w:t xml:space="preserve">уроженца Республики Татарстан, зарегистрированного и проживающего по адресу: Республика Татарстан,  город …, улица …, дом …, квартира …; вод.уд: ….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5 декабря 2021 года в 00 часов 01 минуту на улице … (возле дома                          № …) города Арск Республики Татарстан установлено, что Гиззатуллин Л.Р. не выполнил возложенную на него обязанность по уплате административного штрафа в размере 500 рублей, назначенного постановлением УИН … от 14 октября 2021 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Гиззатуллин Л.Р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Гиззатуллина Л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1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14 октября 2021 года, полученным Гиззатуллиным Л.Р. 14 октября 2021 года и вступившим в законную силу 26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Гиззатуллин Л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Гиззатуллину Л.Р. мировой судья учитывает характер совершенного им административного правонарушения, личность Гиззатуллина Л.Р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иззатуллиным Л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Гиззатуллина Л.Р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17634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