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01 марта 2022 года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ого инженера акционерного общества «АСПК» – Файзрахманова А.Р.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город …, переулок …, дом …, паспорт …. от …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февраля 2022 года государственным инспектором по Арскому и Атнинскому муниципальным районам РТ по пожарному надзору установлено, что Файзрахманов А.Р., являясь ответственным лицом за противопожарное состояние на объектах АО «АСПК», в срок до 01 февраля 2022 года не выполнил требования предписания № … от 10 февраля 2021 года об устранении нарушений требований пожарной безопасности, выявленных на вышеуказанном объек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удебное заседание Файзрахманов А.Р. не явился, надлежащим образом извеще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ина Файзрахманова А.Р. в совершении им административного правонарушения, предусмотренного частью 12 статьи 19.5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4 февраля 2022 года, с которым Файзрахманов А.Р. согласил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редписанием № … от 10 февраля 2021 года об устранении в срок до 01 февраля 2022 года нарушений обязательных требований пожарной безопасности, выявленных в ходе проверки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актом проверки от 14 февраля 2022 года, в ходе которой выявлены факты невыполнения указанного предписания органа государственного пожарного надз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Файзрахманов А.Р. совершил административное правонарушение, предусмотренное частью 12 статьи 19.5 Кодекса Российской Федерации об административных правонарушениях, то есть невыполнение в установленный срок зако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Файзрахманова А.Р., отсутствие отягчающих вину обстоятельств, мировой судья считает возможным назначить ему наказание в виде минимального административного штраф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, 29.11, частью 12 статьи 19.5 Кодекса Российской Федерации об административных правонарушениях, мировой судья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Файзрахманова А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 в доход государ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203010021140 ОКТМО-92701000001, УИН 0318690900000000027176296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Усманова Г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E4E4089D236FC4335408A26EE96BBA202479B14A5ED4FU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