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8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 …                   </w:t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февраля 2022 года    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имадеева И.Н.</w:t>
      </w:r>
      <w:r>
        <w:rPr>
          <w:sz w:val="28"/>
          <w:szCs w:val="28"/>
        </w:rPr>
        <w:t>, дд мм гггг рождения, уроженца п.г.т. … … района ТАССР, зарегистрированного и проживающего по адресу: Республика Татарстан, город …, улица …, дом …, квартира …; паспорт … от дд мм гггг; в течение календарного года привлекавшегося к административной ответственности по части 1 статьи 20.6.1 Кодекса Российской федерации об административных правонарушениях; права привлекаемого к административной ответственности разъяснены,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03 февраля 2022 года в 18 часов 50 минут Гимадеев И.Н. в состоянии алкогольного опьянения находился в магазине «Пятерочка», расположенного по адресу: Республики Татарстан, город Арск, улица Банковская, дом № 28, при этом шатался из стороны в сторону, имел неопрятный грязный внешний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мадеев И.Н. при рассмотрении дела об административном правонарушении свою вину признал и показал, что находился в общественном месте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ина Гимадеева И.Н. в совершении им административного правонарушения подтверждается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… от 03 февраля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лефонным сообщением, поступившим 03 февраля 2022 года в отдел МВД России по Арскому району РТ от Багаутдиновой Э.В.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03 февраля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ыми объяснениями Гимадеева И.Н., Багаутдиновой Э.В., Егоровой Л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отдела МВД России по Арскому району РТ – Бариева М.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Гимадеев И.Н. совершил административное правонарушение, предусмотренное статьей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Гимадееву И.Н., мировой судья учитывает характер совершенного административного правонарушения, личность Гимадеева И.Н., признавшего вину и ранее  неоднократно привлекавшегося к административной ответственности за однородные правонарушения, отсутствие основного места жительства и постоянного места работы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 наказание в виде административного ареста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29.9, 29.10. 20.21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hanging="0"/>
        <w:jc w:val="center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Гимадеева И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реста сроком на двое суток, срок наказания исчислять с 09 часов 00 минут  16 февраля 202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ВД России по Арскому району и об исполнении сообщить письменно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