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…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 февраля 2022 года                                                                              город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ньева М.Д., дд мм гггг</w:t>
      </w:r>
      <w:r>
        <w:rPr>
          <w:sz w:val="28"/>
          <w:szCs w:val="28"/>
        </w:rPr>
        <w:t xml:space="preserve"> рождения, уроженца города … Республики Татарстан, проживающего по адресу: Республика Татарстан, город …, улица …, дом …, квартира …, в течение календарного года не привлекавшегося к административной ответственности,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 ноября 2021 года в 15 часов 20 минут Ананьев М.Д., находясь в магазине «Пятерочка», расположенного по адресу: Республика Татарстан, город Арск, улица Банковская, дом № 28, похитил банку напитка марки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>», объемом 0,5 л., в количестве 1 шт., стоимостью 79 рублей 99 копеек, конфеты марки «</w:t>
      </w:r>
      <w:r>
        <w:rPr>
          <w:sz w:val="28"/>
          <w:szCs w:val="28"/>
          <w:lang w:val="en-US"/>
        </w:rPr>
        <w:t>FERR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HER</w:t>
      </w:r>
      <w:r>
        <w:rPr>
          <w:sz w:val="28"/>
          <w:szCs w:val="28"/>
        </w:rPr>
        <w:t xml:space="preserve">», весом 200 гр., в количестве 3 шт., стоимостью 419 рублей 19 копеек каждая упаковка, тем самым причинил магазину «Пятерочка» </w:t>
      </w:r>
      <w:r>
        <w:rPr>
          <w:bCs/>
          <w:sz w:val="28"/>
          <w:szCs w:val="28"/>
        </w:rPr>
        <w:t xml:space="preserve">материальный ущерб на общую сумму 1337 рублей 56 копеек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ньев М.Д.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вина Ананьева М.Д. в совершении им административного правонарушения, предусмотренного частью 2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14 февраля 2022 года; </w:t>
      </w:r>
    </w:p>
    <w:p>
      <w:pPr>
        <w:pStyle w:val="3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телефонным сообщением, поступившим в дежурную часть ОМВД России по Арскому району от Багаутдиновой Э.В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ротоколом осмотра места происшествия от 17 ноября 2021 года и фототаблицами к нем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и объяснениями Багаутдиновой Э.В., Ананьева М.Д., Абайбуровой Д.Р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накладной от 17 ноября 2021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МВД России по Арскому району – Хабибуллина Р.Р</w:t>
      </w:r>
      <w:r>
        <w:rPr>
          <w:sz w:val="28"/>
        </w:rPr>
        <w:t>., Якубова Р.Р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Таким образом, Ананьев М.Д. совершил административное правонарушение, предусмотренное частью 2 статьи 7.27 Кодекса Российской Федерации об административных правонарушениях, то есть 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наньеву М.Д.</w:t>
      </w:r>
      <w:r>
        <w:rPr>
          <w:color w:val="333333"/>
          <w:sz w:val="28"/>
          <w:szCs w:val="28"/>
        </w:rPr>
        <w:t xml:space="preserve">,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</w:rPr>
        <w:t>Ананьева М.Д.</w:t>
      </w:r>
      <w:r>
        <w:rPr>
          <w:color w:val="333333"/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отсутствие основного места работы и подтвержденного заработка, </w:t>
      </w:r>
      <w:r>
        <w:rPr>
          <w:rFonts w:cs="Times New Roman CYR" w:ascii="Times New Roman CYR" w:hAnsi="Times New Roman CYR"/>
          <w:sz w:val="28"/>
          <w:szCs w:val="28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</w:t>
      </w:r>
      <w:r>
        <w:rPr>
          <w:sz w:val="28"/>
          <w:szCs w:val="28"/>
        </w:rPr>
        <w:t xml:space="preserve">назначить ему наказание в виде административного арес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</w:t>
      </w:r>
      <w:r>
        <w:rPr>
          <w:color w:val="333333"/>
          <w:sz w:val="28"/>
          <w:szCs w:val="28"/>
        </w:rPr>
        <w:t xml:space="preserve">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Ананьева М.Д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административное наказание в виде ареста сроком десять  суток, срок наказания исчислять с 14 часов 25 минут  15 февраля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