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…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февраля 2022 года                                                                              город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арева Э.В., дд мм гггг</w:t>
      </w:r>
      <w:r>
        <w:rPr>
          <w:sz w:val="28"/>
          <w:szCs w:val="28"/>
        </w:rPr>
        <w:t xml:space="preserve"> рождения, уроженца города …, зарегистрированного и проживающего по адресу: Республика Татарстан, город …, улица …, дом …, квартира …, в течение календарного года привлекавшегося к административной ответственности по части 1 статье 20.6.1 Кодекса Российской Федерации об административных правонарушениях,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 ноября 2021 года в 15 часов 40 минут Писарев Э.В., находясь в магазине «Пятерочка», расположенного по адресу: Республика Татарстан, город Арск, улица Большая, дом № 70/4, совершил хищение четырех банок кофе «Бушидо», стоимостью 314 рублей 97 копеек, тем самым причинил магазину «Пятерочка» </w:t>
      </w:r>
      <w:r>
        <w:rPr>
          <w:bCs/>
          <w:sz w:val="28"/>
          <w:szCs w:val="28"/>
        </w:rPr>
        <w:t xml:space="preserve">материальный ущерб на общую сумму 1259 рублей 88 копеек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исарев Э.В. при рассмотрении дела об административном правонарушении вину признал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ина Писарева Э.В. в совершении им административного правонарушения, предусмотренного частью 2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… от 114 февраля 2022 года; </w:t>
      </w:r>
    </w:p>
    <w:p>
      <w:pPr>
        <w:pStyle w:val="3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телефонным сообщением, поступившим в дежурную часть ОМВД России по Арскому району от Шакирова А.Р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ротоколом осмотра места происшествия от 17 ноября 2021 года и фототаблицами к нем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и объяснениями Сафина А.А., Шакирова А.Р., Писарева Э.В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правкой об ущербе от 17 ноябр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МВД России по Арскому району – Хабибуллина Р.Р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им образом, Писарев Э.В. совершил административное правонарушение, предусмотренное частью 2 статьи 7.27 Кодекса Российской Федерации об административных правонарушениях, то есть 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Писареву Э.В.</w:t>
      </w:r>
      <w:r>
        <w:rPr>
          <w:color w:val="333333"/>
          <w:sz w:val="28"/>
          <w:szCs w:val="28"/>
        </w:rPr>
        <w:t xml:space="preserve">,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Писарева Э.В.</w:t>
      </w:r>
      <w:r>
        <w:rPr>
          <w:color w:val="333333"/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отсутствие основного места работы и подтвержденного заработка, </w:t>
      </w:r>
      <w:r>
        <w:rPr>
          <w:rFonts w:cs="Times New Roman CYR" w:ascii="Times New Roman CYR" w:hAnsi="Times New Roman CYR"/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sz w:val="28"/>
          <w:szCs w:val="28"/>
        </w:rPr>
        <w:t xml:space="preserve">назначить ему наказание в виде административного арес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</w:t>
      </w:r>
      <w:r>
        <w:rPr>
          <w:color w:val="333333"/>
          <w:sz w:val="28"/>
          <w:szCs w:val="28"/>
        </w:rPr>
        <w:t xml:space="preserve"> об административных правонарушениях, не установле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29.9, 29.10. 20.21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Писарева Э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й административное наказание в виде ареста сроком десять  суток, срок наказания исчислять с 14 часов 15 минут  15 февраля 2022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ВД России по Арскому району и об исполнении сообщить письменно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