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Мировой судья: Усманова Г.Ф.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Дело № </w:t>
      </w:r>
      <w:r>
        <w:rPr>
          <w:b w:val="false"/>
          <w:bCs w:val="false"/>
          <w:sz w:val="28"/>
          <w:szCs w:val="28"/>
          <w:lang w:val="ru-RU"/>
        </w:rPr>
        <w:t>…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4 февраля 2022 года  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супова Р.З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города … Узбекской ССР, зарегистрированного и проживающего по адресу: Республика Татарстан, … район, село …, улица …, дом …; паспорт … выдан дд мм гггг, в течение календарного года не привлекавшегося к административной ответственности; права привлекаемого к административной ответственности разъяснены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2021 года в 22 часа 30 минут Юсупов Р.З., находясь в состоянии алкогольного опьянения в доме № …, расположенного по адресу: Республики Татарстан, … район, село …, улица …, в ходе внезапно возникших личных неприязненных отношений, нанес побои своей жене Юсуповой Г.Н., а именно 5 раз кулаком ударил ей в область лица и головы, тем самым причинил последн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Юсупов Р.З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Юсупова Г.И. просила привлечь Юсупова Р.З. к административной ответственности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на Юсу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.З. в совершении им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8 января 2022 </w:t>
      </w:r>
      <w:r>
        <w:rPr>
          <w:sz w:val="28"/>
          <w:szCs w:val="28"/>
        </w:rPr>
        <w:t>года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, поступившим в дежурную часть отдела МВД России по Арскому району </w:t>
      </w:r>
      <w:r>
        <w:rPr>
          <w:sz w:val="28"/>
          <w:szCs w:val="28"/>
          <w:lang w:val="ru-RU"/>
        </w:rPr>
        <w:t>01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от </w:t>
      </w:r>
      <w:r>
        <w:rPr>
          <w:sz w:val="28"/>
          <w:szCs w:val="28"/>
          <w:lang w:val="ru-RU"/>
        </w:rPr>
        <w:t>Юсуповой Г.Н</w:t>
      </w:r>
      <w:r>
        <w:rPr>
          <w:sz w:val="28"/>
          <w:szCs w:val="28"/>
        </w:rPr>
        <w:t>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м Юсуповой Г.Н. от 01 января 2022 года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околом осмотра места происшествия от 01 января 2022 года и фототаблицами к нему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заключением эксперта № … от 18 января 2022года;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рапортом начальника группы дознания ОМВД России по Арскому району – Батталова Р.В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Юсупов Р.З. совершил административное правонарушение, предусмотренное статьей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нанесение побоев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Юсупову Р.З.  мировой судья учитывает характер совершенного им административного правонарушения, личность Юсупова Р.З.,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Юсуповым Р.З.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Юсупова Р.З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101140 ОКТМО-92701000001, УИН 0318690900000000026808028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