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left="-360" w:right="-185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ировой судья: Усманова Г.Ф.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-360" w:right="-18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…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4 февраля 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ород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360"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left="-360" w:right="-185" w:firstLine="708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адиева И.Н.</w:t>
      </w:r>
      <w:r>
        <w:rPr>
          <w:sz w:val="28"/>
          <w:szCs w:val="28"/>
        </w:rPr>
        <w:t>, дд мм гггг рождения, уроженца п.г.т. … … района ТАССР, зарегистрированного и проживающего по адресу: Республика Татарстан, город …, улица …, дом …, квартира …; паспорт … от дд мм гггг; в течение календарного года привлекавшегося к административной ответственности по части 1 статьи 20.6.1, статье 19.13 Кодекса Российской федерации об административных правонарушениях; права привлекаемого к административной ответственности разъяснены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8 февраля 2022 года в 23 часа 05 минут установлено, что Гимадиев И.Н., в отношении которого решением Менделеевского районного суда Республики Татарстан от 25 апреля 2019 года установлено административное ограничение, нарушил указанное ограничение,  а именно 08 февраля 2022 года в 23 часа 05 минут не находился по месту жительства по адресу: </w:t>
      </w:r>
      <w:r>
        <w:rPr>
          <w:sz w:val="28"/>
          <w:szCs w:val="28"/>
        </w:rPr>
        <w:t>Республика Татарстан, город …, улица …, дом …</w:t>
      </w:r>
      <w:r>
        <w:rPr>
          <w:rFonts w:cs="Times New Roman CYR" w:ascii="Times New Roman CYR" w:hAnsi="Times New Roman CYR"/>
          <w:sz w:val="28"/>
          <w:szCs w:val="28"/>
        </w:rPr>
        <w:t xml:space="preserve">, квартира ….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имадиев И.Н.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Гимадиева И.Н. в совершении им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… от 10 февраля 2022 год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елефонным сообщением, поступившим в дежурную часть отдела МВД по Арскому району Республики Татарстан от 08 февраля 2022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Менделеевского районного суда Республики Татарстан от 25 апреля 2019 года об установлении в отношении Гимадиева И.Н.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ктом посещения поднадзорного лица по месту жительства 08 февраля 2022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исьменными объяснениями Магдиева С.Р., Галимуллина И.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Гимадиев И.Н. совершил административное правонарушение, предусмотренное частью 1 статьи 19.24 Кодекса Российской Федерации об административных правонарушениях, несоблюдение лицом, в отношении которого установлены админ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Гимадиеву И.Н</w:t>
      </w:r>
      <w:r>
        <w:rPr>
          <w:sz w:val="28"/>
          <w:szCs w:val="28"/>
        </w:rPr>
        <w:t xml:space="preserve">.  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Гимадиева И.Н</w:t>
      </w:r>
      <w:r>
        <w:rPr>
          <w:sz w:val="28"/>
          <w:szCs w:val="28"/>
        </w:rPr>
        <w:t>., 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360" w:right="-185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Гимадиева И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штрафа в размере  1000 (Одна тысяча) рублей в доход государства.  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9000140 ОКТМО-92701000001, УИН 0318690900000000026806189.</w:t>
      </w:r>
    </w:p>
    <w:p>
      <w:pPr>
        <w:pStyle w:val="Normal"/>
        <w:ind w:left="-284"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-426" w:right="-17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Усманова Г.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