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01 марта 2022 года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ой Л.Р., дд мм гггг рождения, уроженки деревни … … района Республики Татарстан, зарегистрированной по адресу: Республика Татарстан, … район, село …, улица …, дом …; проживающей по адресу: Республика Татарстан, … район, деревня …, улица …, дом …, паспорт … от ...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февраля 2022 года в 10 часов 30 минут в помещении здания Арского районного суда Республики Татарстан, расположенного по адресу: город Арск, улица Советская площадь, дом 9, Габдрахманова Л.Р. нарушила установленные в суде правила: прибыла в здание Арского районного суда с запахом спиртного, громко и невнятно разговаривала, громко кричала, использовала ненормативную лексику. На неоднократные требования прекратить противоправные действия и покинуть здание суда не реагировала, продолжая свои противоправные действия. Таким образом, Габдрахманова Л.Р. нарушила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Габдрахманова Л.Р. не явилась, извещена надлежащим образом, о причинах неявки суду не сообщила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Габдрахмановой Л.Р. в совершении ею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08 феврал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письменными объяснениями Габдрахмановой Л.Р.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зиахметова Р.Р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Габдрахманова Л.Р. совершила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Габдрахмановой Л.Р. мировой судья учитывает характер совершенного ею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ею новых правонарушений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знать Габдрахманову Л.Р.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ный штраф </w:t>
      </w:r>
      <w:r>
        <w:rPr>
          <w:sz w:val="28"/>
          <w:szCs w:val="28"/>
          <w:u w:val="single"/>
        </w:rPr>
        <w:t>в 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17762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 Усманова Г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