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 xml:space="preserve">Мировой судья: Усманова Г.Ф.                                                            </w:t>
      </w:r>
    </w:p>
    <w:p>
      <w:pPr>
        <w:pStyle w:val="Heading1"/>
        <w:ind w:firstLine="540"/>
        <w:rPr>
          <w:b w:val="false"/>
          <w:b w:val="false"/>
          <w:bCs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>Дело № ….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 </w:t>
      </w:r>
      <w:r>
        <w:rPr>
          <w:b w:val="false"/>
          <w:sz w:val="27"/>
          <w:szCs w:val="28"/>
        </w:rPr>
        <w:t>15 февраля 2022 года           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статье 6.1.1 Кодекса Российской Федерации об административных правонарушениях в отношении </w:t>
      </w:r>
      <w:r>
        <w:rPr>
          <w:bCs/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Алексеевой Л.М., дд мм гггг рождения, уроженки деревни … … района Республики Татарстан, зарегистрированной и проживающего по адресу: Республика Татарстан, город …, улица …, дом …; паспорт … выдан дд мм гггг, в течение календарного года не привлекавшейся к административной ответственности, </w:t>
      </w:r>
      <w:r>
        <w:rPr>
          <w:bCs/>
          <w:sz w:val="27"/>
          <w:szCs w:val="28"/>
        </w:rPr>
        <w:t>права привлекаемой к административной ответственности разъяснены</w:t>
      </w:r>
      <w:r>
        <w:rPr>
          <w:sz w:val="27"/>
          <w:szCs w:val="28"/>
        </w:rPr>
        <w:t>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08 декабря 2021 года в 17 часов 50 минут установлено, что Алексеева Л.М., находясь в состоянии алкогольного опьянения в комнате № 29 ГАУСО «Дом для престарелых и инвалидов», расположенного по адресу: Республика Татарстан, город Арск, улица Левитана, дом № 6, в ходе произошедшей ссоры нанесла один удар ножом в область левой кисти Саульской О.И., отчего она получили телесные повреждения, тем самым причинила последней физическую боль, </w:t>
      </w:r>
      <w:r>
        <w:rPr>
          <w:sz w:val="27"/>
        </w:rPr>
        <w:t xml:space="preserve">не повлекшую последствий, указанных в </w:t>
      </w:r>
      <w:hyperlink r:id="rId2">
        <w:r>
          <w:rPr>
            <w:rStyle w:val="InternetLink"/>
            <w:color w:val="0000FF"/>
            <w:sz w:val="27"/>
          </w:rPr>
          <w:t>статье 115</w:t>
        </w:r>
      </w:hyperlink>
      <w:r>
        <w:rPr>
          <w:sz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Алексеева Л.М. при рассмотрении дела об административном правонарушении вину не признала, пояснив, что она подошла к Саульской О.И. с ножом, так как последняя орала. Нож она взяла, чтобы нарезать колбасу. В это время Саульская О.И. взмахнула рукой и порезалась об нож. </w:t>
      </w:r>
    </w:p>
    <w:p>
      <w:pPr>
        <w:pStyle w:val="Normal"/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Потерпевшая надлежащим образом извещена о времени и месте судебного заседания, в суд не явилась, так как по состоянию здоровья малоподвижна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Вместе с тем вина Алексеевой Л.М. в совершении ею административного правонарушения, предусмотренного статьей 6.1.1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-  протоколом об административном правонарушении № … от 21 января 2022 года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- телефонным сообщением, поступившим в дежурную часть отдела МВД России по Арскому району от фельдшера ОСМП ГАУЗ «Арский ЦРБ» - Нуретдинова Н.Д.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- протоколом осмотра места происшествия от 09 декабря 2021 года;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протоколом от 09 декабря 2021 года о принятии устного заявления о преступлении;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заключением эксперта № … от 14 декабря 2021 года;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- рапортами сотрудника полиции отдела МВД России по Арскому району Мухаметшина А.Н. и дознавателя группы дознания – Сафиной А.Р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7"/>
          <w:szCs w:val="28"/>
        </w:rPr>
        <w:t>Таким образом, Алексеева Л.М. совершила административное правонарушение, предусмотренное статьей 6.1.1 Кодекса Российской Федерации об административных правонарушениях, то есть причинение насильственных действий,</w:t>
      </w:r>
      <w:r>
        <w:rPr>
          <w:sz w:val="27"/>
        </w:rPr>
        <w:t xml:space="preserve"> не повлекших последствий, указанных в </w:t>
      </w:r>
      <w:hyperlink r:id="rId3">
        <w:r>
          <w:rPr>
            <w:rStyle w:val="InternetLink"/>
            <w:color w:val="0000FF"/>
            <w:sz w:val="27"/>
          </w:rPr>
          <w:t>статье 115</w:t>
        </w:r>
      </w:hyperlink>
      <w:r>
        <w:rPr>
          <w:sz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FF"/>
            <w:sz w:val="27"/>
          </w:rPr>
          <w:t>деяния</w:t>
        </w:r>
      </w:hyperlink>
      <w:r>
        <w:rPr>
          <w:sz w:val="27"/>
          <w:szCs w:val="28"/>
        </w:rPr>
        <w:t>.</w:t>
      </w:r>
    </w:p>
    <w:p>
      <w:pPr>
        <w:pStyle w:val="31"/>
        <w:spacing w:before="0" w:after="0"/>
        <w:ind w:left="0" w:firstLine="540"/>
        <w:jc w:val="both"/>
        <w:rPr>
          <w:sz w:val="27"/>
          <w:szCs w:val="28"/>
        </w:rPr>
      </w:pPr>
      <w:r>
        <w:rPr>
          <w:sz w:val="27"/>
          <w:szCs w:val="28"/>
        </w:rPr>
        <w:t>Доводы Алексеевой Л.М. о невиновности опровергаются изложенными выше доказательствами и никакими доказательствами не подтвержде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/>
      </w:pPr>
      <w:r>
        <w:rPr>
          <w:sz w:val="27"/>
          <w:szCs w:val="28"/>
        </w:rPr>
        <w:t>При назначении административного наказания Алексеевой Л.М.  мировой судья учитывает характер совершенного ею административного правонарушения, личность Алексеевой Л.М., ранее не привлекавшейся к административной ответственности за однородные правонарушения, пенсионный возраст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Алексеевой Л.М. новых правонарушений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6.1.1 Кодекса Российской Федерации об административных правонарушениях, суд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 w:val="27"/>
          <w:szCs w:val="28"/>
        </w:rPr>
      </w:pPr>
      <w:r>
        <w:rPr>
          <w:sz w:val="27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8"/>
        </w:rPr>
      </w:pPr>
      <w:r>
        <w:rPr>
          <w:sz w:val="27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Алексееву Л.М. виновной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й наказание в виде административного штрафа в размере 5 000 (Пять тысяч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63010101140 ОКТМО-92701000001, УИН 0318690900000000026824231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Blk"/>
          <w:sz w:val="27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, лицо, привлеченное к </w:t>
      </w:r>
      <w:r>
        <w:rPr>
          <w:rStyle w:val="Ep"/>
          <w:sz w:val="27"/>
          <w:szCs w:val="28"/>
        </w:rPr>
        <w:t>административной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и</w:t>
      </w:r>
      <w:r>
        <w:rPr>
          <w:rStyle w:val="Blk"/>
          <w:sz w:val="27"/>
          <w:szCs w:val="28"/>
        </w:rPr>
        <w:t>, направляет в суд, вынесший постановление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rPr/>
      </w:pPr>
      <w:r>
        <w:rPr>
          <w:sz w:val="27"/>
          <w:szCs w:val="28"/>
        </w:rPr>
        <w:t>Мировой судья                                                                      Усманова Г.Ф.</w:t>
      </w:r>
    </w:p>
    <w:sectPr>
      <w:footerReference w:type="default" r:id="rId5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1140510F869B5E6C81DB7209194F58CB08D15BE59B1A00D74ED157F18F5DBC3390C4D461CA8B3X6h3H" TargetMode="External"/><Relationship Id="rId3" Type="http://schemas.openxmlformats.org/officeDocument/2006/relationships/hyperlink" Target="consultantplus://offline/ref=7B21140510F869B5E6C81DB7209194F58CB08D15BE59B1A00D74ED157F18F5DBC3390C4D461CA8B3X6h3H" TargetMode="External"/><Relationship Id="rId4" Type="http://schemas.openxmlformats.org/officeDocument/2006/relationships/hyperlink" Target="consultantplus://offline/ref=7B21140510F869B5E6C81DB7209194F58CB08D15BE59B1A00D74ED157F18F5DBC3390C4D4F1DXAh9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