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2 феврал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йруллина Н.К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еревни … … района Республики Татарстан, зарегистрированного и проживающего по адресу: Республика Татарстан, … район, село …, улица …, дом …; паспорт … от ….; в течение календарного года привлекавшегося к административной ответственности по части 1 статьи 20.6.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7 январ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Хайруллин Н.К., находясь</w:t>
      </w:r>
      <w:r>
        <w:rPr>
          <w:sz w:val="28"/>
          <w:szCs w:val="28"/>
        </w:rPr>
        <w:t xml:space="preserve"> в состоянии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сел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 </w:t>
      </w:r>
      <w:r>
        <w:rPr>
          <w:sz w:val="28"/>
          <w:szCs w:val="28"/>
          <w:lang w:val="ru-RU"/>
        </w:rPr>
        <w:t xml:space="preserve">произошел конфликт с девушкой, девушка выпила препарат АЦЦ 10 штук, убегает от него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йруллин Н.К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йруллина Н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 января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Хайруллин Н.К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27 январ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Хайруллина Н.К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Хайруллина Н.К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Хисамиева Л.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Хайруллин Н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Хайруллину Н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Хайруллина Н.К</w:t>
      </w:r>
      <w:r>
        <w:rPr>
          <w:sz w:val="28"/>
          <w:szCs w:val="28"/>
        </w:rPr>
        <w:t xml:space="preserve">.,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Хайруллина Н.К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9152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