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….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/>
      </w:pPr>
      <w:r>
        <w:rPr>
          <w:sz w:val="28"/>
          <w:szCs w:val="28"/>
        </w:rPr>
        <w:t xml:space="preserve">09 февраля 2022 года </w:t>
        <w:tab/>
        <w:t xml:space="preserve">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обановой В.А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города …, зарегистрированной и проживающей по адресу: Республика Татарстан,  … район, деревня …, улица …, дом …, паспорт … от дд мм гггг; в течение календарного года не привлекавшейся к административной ответственности; права привлекаемой к административной ответственности разъяснены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февраля 2022 года в 10 часов 00 минут Лобанова В.А., находясь в магазине «Победа», расположенного по адресу: Республика Татарстан, город Арск, улица Сибирский тракт, дом 3, совершила тайное хищение «Отруби свиной» в количестве 1 штуки, стоимостью 224 рубля, тем самым причинила магазину «Победа» </w:t>
      </w:r>
      <w:r>
        <w:rPr>
          <w:bCs/>
          <w:sz w:val="28"/>
          <w:szCs w:val="28"/>
        </w:rPr>
        <w:t xml:space="preserve">материальный ущерб на сумму </w:t>
      </w:r>
      <w:r>
        <w:rPr>
          <w:sz w:val="28"/>
          <w:szCs w:val="28"/>
        </w:rPr>
        <w:t>224 рубля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Лобанова В.А. при рассмотрении дела об административном правонарушении вину признала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же вина Лобановой В.А. в совершении ею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07 февраля 2022 года, с которым Лобанова В.А. согласилась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заявлением Хуснутдиновой Г.Р. от 07 феврал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телефонным сообщением от 07 февраля 2022 года, поступившим в ОМВД России по Арскому району от Гараевой А.Ф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смотра места происшествия от 07 февраля 2022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и объяснениями Хуснутдиновой Г.Р., Лобановой В.А., Гибадуллиной Э.А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справкой о стоимости похищенного товара от 07 феврал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тдела МВД России по Арскому району – Кузьмина Д.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Лобанова В.А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Лобановой В.А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ею административного правонарушения, личность </w:t>
      </w:r>
      <w:r>
        <w:rPr>
          <w:sz w:val="28"/>
          <w:szCs w:val="28"/>
        </w:rPr>
        <w:t>Лобановой В.А.</w:t>
      </w:r>
      <w:r>
        <w:rPr>
          <w:color w:val="333333"/>
          <w:sz w:val="28"/>
          <w:szCs w:val="28"/>
        </w:rPr>
        <w:t xml:space="preserve">, признавшей вину, а также то обстоятельство, что она  ранее не привлекалась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 связи с чем полагает возможным, при избрании меры ответственности за совершенное административное правонарушение, назначить ей наказание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Лобанову В.А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6742405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