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09 февра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Ханафиева А.И., дд мм гггг рождения, уроженца деревни … … района Республики Татарстан, зарегистрированного и проживающего по адресу: Республика Татарстан, … район, село …, улица …, дом …; паспорт …; в течение календарного года привлекавшегося к административной ответственности по части 2 статьи 12.37, части 2 статьи 12.23, статье 12.6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5 февраля 2022 года в 23 часа 10 минут на 66 километре автодороги Казань-Малмыж установлено, что Ханафиев А.И. не выполнил возложенную на него обязанность по уплате административного штрафа в размере 500 рублей, назначенного постановлением УИН … от 12 ноября 2021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Ханафиев А.И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Ханафие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5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2 ноября 2021 года, полученным Ханафиевым А.И. в день составления и вступившим в законную силу 23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Ханафиев А.И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Ханафиеву А.И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нафиевым А.И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Ханафиева А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74225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