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2 феврал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хметова А.В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город …, улица …, дом …, квартира …; паспорт … от … г.; в течение календарного года привлекавшегося к административной ответственности по части 1 статьи 3.8, статьей 19.13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01 январ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хметов А.В., находясь</w:t>
      </w:r>
      <w:r>
        <w:rPr>
          <w:sz w:val="28"/>
          <w:szCs w:val="28"/>
        </w:rPr>
        <w:t xml:space="preserve"> в состоянии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…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 </w:t>
      </w:r>
      <w:r>
        <w:rPr>
          <w:sz w:val="28"/>
          <w:szCs w:val="28"/>
          <w:lang w:val="ru-RU"/>
        </w:rPr>
        <w:t xml:space="preserve">Ахметов А. (сам же) угрожает расправой своим знакомым за то, что его ограбили, а также суицидом, порезать вены, из-за того, что его ограбили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хметов А.В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хметова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января 2022</w:t>
      </w:r>
      <w:r>
        <w:rPr>
          <w:sz w:val="28"/>
          <w:szCs w:val="28"/>
        </w:rPr>
        <w:t xml:space="preserve">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1 январ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Ахметова А.В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Ахметова А.В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Магдиева С.Р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Ахметов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Ахметову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Ахметова А.В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Ахметова А.В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300 (Одна тысяча трист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9152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