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2 феврал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мадиева И.Н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… район, город …, улица …, дом …, квартира …, паспорт … от …; в течение календарного года привлекавшегося к административной ответственности по части 1 статьи 20.6.1, статьей 19.13, части 1 статьи 19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6 декабря 202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Гимадиев И.Н., проживающий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…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 </w:t>
      </w:r>
      <w:r>
        <w:rPr>
          <w:sz w:val="28"/>
          <w:szCs w:val="28"/>
          <w:lang w:val="ru-RU"/>
        </w:rPr>
        <w:t xml:space="preserve">в Арском ЦРБ его избили двое охранников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а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 декабря 2021</w:t>
      </w:r>
      <w:r>
        <w:rPr>
          <w:sz w:val="28"/>
          <w:szCs w:val="28"/>
        </w:rPr>
        <w:t xml:space="preserve">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26 декабря 2021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Егошин П.А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имадиева И.Н., Курочкина В.В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Магдиева С.Р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имадиев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имадиеву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имадиева И.Н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имадиева И.Н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200 (Одна тысяча двести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9151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