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2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алахиевой Г.Ф., дд мм гггг рождения, </w:t>
      </w:r>
      <w:r>
        <w:rPr>
          <w:sz w:val="27"/>
          <w:szCs w:val="27"/>
        </w:rPr>
        <w:t>уроженки п.г.т. … … района Республики Татарстан, зарегистрированной и проживающей по адресу: Республика Татарстан,  город …, улица …, дом …; вод.уд: …, паспорт … от … г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03 декабря 2021 года в 00 часов 01 минуту на улице … (возле дома № …) города … Республики Татарстан установлено, что Салахиева Г.Ф. не выполнила возложенную на неё обязанность по уплате административного штрафа в размере 1000 рублей, назначенного постановлением УИН … от 21 сентября 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Салдахиева Г.Ф. не явилась, надлежащим образом извеще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Салахиевой Г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1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21 сентября 2021 года, полученным Салахиевой Г.Ф. 23 сентября 2021 года и вступившим в законную силу 04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Салахиева Г.Ф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Салахиевой Г.Ф. мировой судья учитывает характер совершенного ею административного правонарушения, личность Салахиевой Г.Ф., ранее не привлекавшей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лахиевой Г.Ф.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Салахиеву Г.Ф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92392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