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2 февра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Курбанова Р.Р., дд мм гггг рождения, уроженца деревни … … района Республики Татарстан, зарегистрированного и проживающего по адресу: Республика Татарстан, … район, деревни …, улица …, дом …; вод. уд.: …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31 января 2022 года в 14 часов 10 минут на улице Советская (возле дома 22А) города Арск Республики Татарстан установлено, что Курбанов Р.Р. не выполнил возложенную на него обязанность по уплате административного штрафа в размере 500 рублей, назначенного постановлением УИН … от 06 но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Курбанов Р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Курбан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31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 от 06 ноября 2021 года, полученным Курбановым Р.Р. 10 ноября 2021 года и вступившим в законную силу 21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Курба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Курбанову Р.Р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урбанов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Курб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922730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