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22 февра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йфутдинова И.Х., дд мм гггг рождения, уроженца п.г.т. … … района Республики Татарстан, зарегистрированного и проживающего по адресу: Республика Татарстан, город …, улица …, дом …; вод. уд.: ….; в течение календарного года привлекавшегося к административной ответственности по части 2 статьи 12.9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24 января 2022 года в 16 часов 15 минут на улице Советская (возле дома 22А) города Арск Республики Татарстан установлено, что Гайфутдинов И.Х. не выполнил возложенную на него обязанность по уплате административного штрафа в размере 500 рублей, назначенного постановлением УИН … от 01 но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е заседане Гайфутдинов И.Х.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Вина Гайфутдинова И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24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01 ноября 2021 года, вступившим в законную силу 24 но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Гайфутдинов И.Х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Гайфутдинову И.Х. мировой судья учитывает характер совершенного им административного правонарушения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йфутдиновым И.Х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Гайфутдинова И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915022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