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.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15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митриева А.О., дд мм гггг</w:t>
      </w:r>
      <w:r>
        <w:rPr>
          <w:sz w:val="27"/>
          <w:szCs w:val="27"/>
        </w:rPr>
        <w:t xml:space="preserve"> рождения, уроженца деревни … … района Республики …, зарегистрированного по адресу: Республика …, … район, деревня …, улица …, дом …, квартира …, проживающего по адресу: Республика Татарстан, город …, улица …, дом …</w:t>
      </w:r>
      <w:r>
        <w:rPr>
          <w:sz w:val="27"/>
          <w:szCs w:val="28"/>
        </w:rPr>
        <w:t>, паспорт … выдан дд мм гггг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03 февраля 2022 года в 08 часов 3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Дмитриев А.О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Дмитриев А.О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03 февра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Дмитриеву А.О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7"/>
        </w:rPr>
        <w:t>Дмитриева А.О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826283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