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5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Хайрутдинова Р.Р., дд мм гггг рождения, </w:t>
      </w:r>
      <w:r>
        <w:rPr>
          <w:sz w:val="27"/>
          <w:szCs w:val="27"/>
        </w:rPr>
        <w:t xml:space="preserve">уроженца п.г.т. … … района Республики Татарстан, зарегистрированного и проживающего по адресу: Республика Татарстан,  город …, улица …, дом …; вод.уд: …,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и 4 статьи 12.16 Кодекса Российской Федерации об административных правонарушениях,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0 ноября 2021 года в 00 часов 01 минуту на улице … (возле дома № …) города … Республики Татарстан установлено, что Хайрутдинов Р.Р. не выполнил возложенную на него обязанность по уплате административного штрафа в размере 1500 рублей, назначенного постановлением УИН … от 23 августа 2021 года за совершение административного правонарушения, предусмотренного частью 4 статьи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Хайрутдинов Р.Р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Хайрутдин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8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23 августа 2021 года, полученным Хайрутдиновым Р.Р. 09 сен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Хайрутдин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Хайрутдинову Р.Р. мировой судья учитывает характер совершенного им административного правонарушения, личность Хайрутдинова Р.Р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йрутдиновым Р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Хайрутдинова Р.Р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82649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