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5 февраля 2022 года                                                  город А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бдульбарова А.И., дд мм гггг</w:t>
      </w:r>
      <w:r>
        <w:rPr>
          <w:sz w:val="28"/>
          <w:szCs w:val="28"/>
        </w:rPr>
        <w:t xml:space="preserve"> рождения, уроженца сл. … … района ТАССР, зарегистрированного и проживающего по адресу: Республика Татарстан, … район, поселок …, улица …, дом …, паспорт … от дд мм гггг.;  в течение календарного года не привлекавшегося к административной ответственности, права лица, привлекаемого к административной ответственности, разъясне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в 02 часа 30 минут Габдульбаров А.И., находясь в подъезде дома № 7 по улице Бурганова города Арск Республики Татарстан, громко шумел, тем самым нарушил тишину и покой гражданки Изосимовой Э.А.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В судебном заседании Габдульбаров А.И. вину признал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Вина Габдульбарова А.И. в совершении им административного правонарушения, предусмотренного частью 1 статьей 3.8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9 января 2022 год, с которым Габдульбаров А.И. согласился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т 29 января 2022 года, поступившим от Сабировой в дежурную часть ОМВД России по Арскому району РТ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заявлением Изосимовой Э.А. от 29 января 2022 года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бдульбарова А.И., Изосимовой Э.А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рапортом сотрудника полиции ОМВД России по Арскому району – Сагитова Р.Р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Габдульбаров А.И.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бдульбарову А.И. мировой судья учитывает характер совершенного административного правонарушения, личность Габдульбарова А.И., признавшего вину и ранее не привлекавшегося к административной ответственности за однородное правонарушение, отсутствие отягчающих вину обстоятельств, все другие обстоятельства по делу и полагает необходимым назначить ему наказание в виде предупрежд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29.9., 29.10., 29.11 КоАП РФ, статьей 3.8 КоАП РТ мировой судь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Габдульбарова А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