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5 февраля 2022 года                                                                  город Арск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5.3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– Халилова М.М., дд мм гггг рождения, уроженца села … … района Татарской АССР, проживающего и зарегистрированного по адресу: Республика Татарстан, город …, улица …, дом …; паспорт … от дд мм гггг.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07 сентября 2021 года в  Государственном учреждении – региональном отделении  Фонда социального страхования Российской Федерации по Республике Татарстан, расположенном по адресу: Республика Татарстан, город Казань, улица П.Коммуны, дом  14, установлено, что Халилов М.М., являясь …, несвоевременно предоставил сведения о регистрации в качестве работодател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удебное заседание Халилов М.М.не явился, извещен надлежащим образом, о причинах неявки суду не сообщи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ина Халилова М.М. в совершении административного правонарушения, предусмотренного статьей 15.32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… от 07 сентября 2021 год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звещением о регистрации в качестве страхова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аким образом, Халилов М.М. нарушил пункт 3 части 1 статьи 6 Федерального закона № 125-ФЗ от 24 июля 1998 года «Об обязательном социальном страховании от несчастных случаев на производстве и профессиональных заболеваний» и совершил административное правонарушение, предусмотренное статьей 15.32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нарушение страхователями установл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multilink/12125267/paragraph/5966/number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Халилову М.М. мировой судья учитывает характер совершенного административного правонарушения, личность Халилова М.М., ранее не привлекавшегося к административной ответственности за однородное правонарушение, отсутствие отягчающих вину обстоятельств, все другие обстоятельства по делу и полагает необходимым назначить ему наказание в виде предупреждения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</w:rPr>
        <w:t>На основании изложенного, руководствуясь ст. 29.9, 29.10,  29.11, ст. 15.32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Халилова М.М. виновным в совершении административного правонарушения, предусмотренного статьей 15.3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