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5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ухамадиева И.М., дд мм гггг рождения, </w:t>
      </w:r>
      <w:r>
        <w:rPr>
          <w:sz w:val="27"/>
          <w:szCs w:val="27"/>
        </w:rPr>
        <w:t xml:space="preserve">уроженца Республики Татарстан, зарегистрированного и проживающего по адресу: Республика Татарстан,  город …, улица …, дом …, квартира …; вод.уд: …, в течение календарного года </w:t>
      </w:r>
      <w:r>
        <w:rPr>
          <w:color w:val="333333"/>
          <w:sz w:val="27"/>
          <w:szCs w:val="27"/>
        </w:rPr>
        <w:t>привлекавшегося к административной ответственности по части 2 статьи 12.37 Кодекса Российской Федерации об административных правонарушениях, права лица, привлекаемого к административной ответственности, разъяснены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0 ноября 2021 года в 00 часов 01 минуту на улице … (возле дома № …) города … Республики Татарстан установлено, что Мухамадиев И.М. не выполнил возложенную на него обязанность по уплате административного штрафа в размере 800 рублей, назначенного постановлением УИН … от 10 сентября 2021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Мухамадиев И.М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Мухамадиев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0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0 сентября 2021 года, полученным Мухамадиевым И.М. в день составления и вступившим в законную силу 21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Мухамадиев И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Мухамадиеву И.М. мировой судья учитывает характер совершенного им административного правонарушения, личность Мухамадиева И.М., признавшего вину и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адиевым И.М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Мухамадиева И.М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824406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