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ело № …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15 февраля 2022 года     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сина А.А., дд мм гггг рождения, </w:t>
      </w:r>
      <w:r>
        <w:rPr>
          <w:sz w:val="27"/>
          <w:szCs w:val="27"/>
        </w:rPr>
        <w:t xml:space="preserve">уроженца п.г.т … … района Республики Татарстан, зарегистрированного и проживающего по адресу: Республика Татарстан,  город …, улица …, дом …; вод.уд: …, паспорт … от … г., в течение календарного года </w:t>
      </w:r>
      <w:r>
        <w:rPr>
          <w:color w:val="333333"/>
          <w:sz w:val="27"/>
          <w:szCs w:val="27"/>
        </w:rPr>
        <w:t xml:space="preserve">привлекавшегося к административной ответственности по статье 12.6, части 2 статьи 12.9, части 1 статьи 12.37 Кодекса Российской Федерации об административных правонарушениях, </w:t>
      </w:r>
    </w:p>
    <w:p>
      <w:pPr>
        <w:pStyle w:val="Normal"/>
        <w:ind w:right="-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26 декабря 2021 года в 00 часов 01 минуту на улице … (возле дома № …) города … Республики Татарстан установлено, что Осин А.А. не выполнил возложенную на него обязанность по уплате административного штрафа в размере 500 рублей, назначенного постановлением УИН … от 11 октября 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удебное заседание Осин А.А. не явился, надлежащим образом извещ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ина Осин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… от 14 января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>- постановлением по делу об административном правонарушении УИН … от 11 октября 2021 года, полученным Осиным А.А. 15 октября 2021 года и вступившим в законную силу 26 октя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Таким образом, Осин А.А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7"/>
        </w:rPr>
        <w:t>При назначении административного наказания Осину А.А. мировой судья учитывает характер совершенного им административного правонарушения, личность Осина А.А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Осиным А.А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Признать </w:t>
      </w:r>
      <w:r>
        <w:rPr>
          <w:color w:val="333333"/>
          <w:sz w:val="27"/>
          <w:szCs w:val="27"/>
        </w:rPr>
        <w:t>Осина А.А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в доход государства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6824869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