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5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Биктова Р.Р., дд мм гггг рождения, </w:t>
      </w:r>
      <w:r>
        <w:rPr>
          <w:sz w:val="27"/>
          <w:szCs w:val="27"/>
        </w:rPr>
        <w:t xml:space="preserve">уроженца села … … района Республики Татарстан, зарегистрированного и проживающего по адресу: Республика Татарстан, … район, село …, улица …, дом …; вод.уд: …, паспорт … от 10.07.2020 г.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4 статьи 12.15, по части 2 статьи 12.9, статьи 12.20, части 2 статьи 12.3, части 1 статьи 12.10, статье 12.6, части 1 статьи 12.29, части 1 статьи 12.2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5 декабря 2021 года в 00 часов 01 минуту на улице … (возле дома                № …) села … … района Республики Татарстан установлено, что Биктов Р.Р. не выполнил возложенную на него обязанность по уплате административного штрафа в размере 500 рублей, назначенного постановлением УИН … от 27 сен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Биктов Р.Р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Бикт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3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27 сентября 2021 года, полученным Биктовым Р.Р. 04 октября 2021 года и вступившим в законную силу 15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Бикт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Биктову Р.Р. мировой судья учитывает характер совершенного им административного правонарушения, личность Биктова Р.Р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иктов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Биктова Р.Р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82473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