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08 февраля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Яруллина Р.Б., дд мм гггг рождения, уроженца п.г.т. … … района Татарской АССР, зарегистрированного и проживающего по адресу: Республика Татарстан, город …, улица …, дом …, квартира …; вод.уд.: …; паспорт …, в течение календарного года привлекавшегося к административной ответственности по части 2 статьи 12.19, части 2 статьи 12.13, статье 12.6 Кодекса Российской Федерации об административных правонарушениях, права привлекаемого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17 января 2022 года в 23 часа 55 минут на 67 километре автодороги Казань-Малмыж установлено, что Яруллин Р.Б., находясь в состоянии алкогольного опьянения, управлял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В судебном заседании </w:t>
      </w:r>
      <w:r>
        <w:rPr>
          <w:color w:val="333333"/>
          <w:sz w:val="27"/>
          <w:szCs w:val="28"/>
        </w:rPr>
        <w:t>Яруллин Р.Б. вину призна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Яруллина Р.Б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18 января 2022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18 января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18 января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18 января 2022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Яруллин Р.Б. согласился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рапортом и письменным объяснением сотрудника ОГИБДД ОМВД России по Арскому району – Аглуллина А.З.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Яруллин Р.Б.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Яруллину Р.Б.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Яруллина Р.Б.</w:t>
      </w:r>
      <w:r>
        <w:rPr>
          <w:sz w:val="27"/>
          <w:szCs w:val="28"/>
        </w:rPr>
        <w:t>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Яруллина Р.Б.</w:t>
      </w:r>
      <w:r>
        <w:rPr>
          <w:color w:val="333333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0494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