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08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Хуснутдинова Р.Р., дд мм гггг рождения, </w:t>
      </w:r>
      <w:r>
        <w:rPr>
          <w:sz w:val="27"/>
          <w:szCs w:val="27"/>
        </w:rPr>
        <w:t xml:space="preserve">уроженца села … …, зарегистрированного и проживающего по адресу: Республика Татарстан,  город …, улица …, дом …; вод.уд: …, паспорт …, в течение календарного года </w:t>
      </w:r>
      <w:r>
        <w:rPr>
          <w:color w:val="333333"/>
          <w:sz w:val="27"/>
          <w:szCs w:val="27"/>
        </w:rPr>
        <w:t>привлекавшегося к административной ответственности по статье 12.6, части 4 статьи 12.16, части 1 статьи 12.37, части 1 статьи 12.14 Кодекса Российской Федерации об административных правонарушениях, права лица, привлекаемого к административной ответственности, разъяснены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1 декабря 2021 года в 00 часов 01 минуту на улице Левитана (возле дома № 19) города Арск Республики Татарстан установлено, что Хуснутдинов Р.Р. не выполнил возложенную на него обязанность по уплате административного штрафа в размере 1000 рублей, назначенного постановлением УИН … от 20 октября 2021 года за совершение административного правонарушения, предусмотренного статьей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Хуснутдинов Р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Хуснутдин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2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20 октября 2021 года, полученным Хуснутдиновым Р.Р. в день составления и вступившим в законную силу 02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Хуснутди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Хуснутдинову Р.Р. мировой судья учитывает характер совершенного им административного правонарушения, личность Хуснутдинова Р.Р., признавшего вину и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уснутдинов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Хуснутдинова Р.Р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72128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