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…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08 февраля 2022 года    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аретян А.Н., дд мм гггг</w:t>
      </w:r>
      <w:r>
        <w:rPr>
          <w:sz w:val="28"/>
          <w:szCs w:val="28"/>
        </w:rPr>
        <w:t xml:space="preserve"> рождения, уроженки п.г.т … … района Татарской АССР, зарегистрированной по адресу: Республика Татарстан, город …, улица …, дом …, квартира …, проживающей по адресу: Республика Татарстан, город …, улица …, дом …; паспорт … выданный дд мм гггг; в течение календарного года  привлекавшейся к административной ответственности по части 1 статьи 20.6.1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 января 2022 года в 15 часов 52 минуты Назаретян А.Н., находясь в состоянии алкогольного опьянения возле дома № 27 по улице Галактионова города Арск Республики Татарстан, заведомо ложно вызвала специализированную службу – полицию, сообщив ложные сведения в систему ГЛОНАСС+112 о том, что пристает мужчина в состоянии алкогольного опьянения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В судебное заседание Назаретян А.Н. не явилась, хотя своевременно и надлежащим образом извещена о времени и месте рассмотрения дела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Вина Назаретян А.Н. в совершении ею административного правонарушения, предусмотренного статьёй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- протоколом об административном правонарушении № … от 17 января 2022 год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елефонным сообщением от 17 января 2022 года, поступившим в дежурную часть отдела МВД России по Арскому району РТ от Назаретян А.Н.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- рапортом сотрудника ОМВД России по Арскому района Республики Татарстан – Мухаметшина А.Н.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исьменным объяснением  Назаретян А.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Назаретян А.Н. совершила административное правонарушение, предусмотренное статьёй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Назаретян А.Н. мировой судья учитывает характер совершенного ею административного правонарушения, личность Назаретян А.Н., ранее не привлекавшейся к административной ответственности за однородные правонарушения, отсутствие смягчающих и отягчающих по дел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Назаретян А.Н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й наказание в виде административного штрафа в размере 1 000 (Одна тысяча) рублей в доход государств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Назначенный штраф </w:t>
      </w:r>
      <w:r>
        <w:rPr>
          <w:sz w:val="28"/>
          <w:szCs w:val="28"/>
          <w:u w:val="single"/>
        </w:rPr>
        <w:t>в 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0013140 ОКТМО-92701000001, УИН 0318690900000000026719378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итанцию об оплате назначенного судом штрафа представить в канцелярию</w:t>
      </w:r>
      <w:r>
        <w:rPr>
          <w:sz w:val="28"/>
          <w:szCs w:val="28"/>
        </w:rPr>
        <w:t xml:space="preserve"> судебного участка N 1 по Арскому судебному району Республики Татарстан по адресу: 422000, Республика Татарстан, город Арск, улица Большая, дом 70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9"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Усманова Г.Ф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